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Matériel à imprim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Matériel à imprim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30 – Jeu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bCs/>
          <w:szCs w:val="22"/>
          <w:lang w:val="fr-FR"/>
        </w:rPr>
        <w:t>Économie expérimentale : troc ou monnaie ?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 xml:space="preserve">Étape 3 - Échange avec monnaie - </w:t>
      </w:r>
      <w:r>
        <w:rPr>
          <w:b/>
          <w:bCs/>
          <w:lang w:val="fr-FR"/>
        </w:rPr>
        <w:t>FEUILLE ARBITRE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 : …………..         Lycée : …………………………        Classe : 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et prénom de l’arbitre : 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  <w:t>Nombre de joueurs : ………………</w:t>
        <w:tab/>
        <w:t xml:space="preserve">  Nombre joueurs/6 = ………………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bre initial de biens à échanger (Entier supérieur du résultat précédent) : 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/ Deux parties avec ……. biens à échang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1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fr-FR"/>
              </w:rPr>
              <w:t>Échange avec monnaie avec …… joueurs et …… biens de A à ……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yenne des échang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</w:t>
            </w:r>
            <w:r>
              <w:rPr>
                <w:sz w:val="22"/>
                <w:lang w:val="fr-FR"/>
              </w:rPr>
              <w:t>../2 = 42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 Deux parties avec deux fois plus de biens à échanger, c’est-à-dire ……. Bien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1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fr-FR"/>
              </w:rPr>
              <w:t>Échange avec monnaie avec …… joueurs et …… biens de A à ……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yenne des échang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</w:t>
            </w:r>
            <w:r>
              <w:rPr>
                <w:sz w:val="22"/>
                <w:lang w:val="fr-FR"/>
              </w:rPr>
              <w:t>../2 = 4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/ Deux parties avec deux fois moins de biens à échanger (entier supérieur), c’est-à-dire ……. Bie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1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shd w:fill="E2EFD9" w:val="clear"/>
                <w:lang w:val="fr-FR"/>
              </w:rPr>
              <w:t>Échange avec monnaie avec …… joueurs et …… biens de A à ……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yenne des échang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</w:t>
            </w:r>
            <w:r>
              <w:rPr>
                <w:sz w:val="22"/>
                <w:lang w:val="fr-FR"/>
              </w:rPr>
              <w:t>../2 = 4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5:00Z</dcterms:created>
  <dc:creator>Jost.Felicie</dc:creator>
  <dc:description/>
  <cp:keywords/>
  <dc:language>en-US</dc:language>
  <cp:lastModifiedBy>Elhabib.Mariam</cp:lastModifiedBy>
  <dcterms:modified xsi:type="dcterms:W3CDTF">2019-08-21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