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1122045"/>
                <wp:effectExtent l="9525" t="10160" r="1016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1 : Comment calculer un pourcentage de répartitio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88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1 : Comment calculer un pourcentage de répartitio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04 – Exercice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Boeing et Airbus se partagent le marché de l’aéronautique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339"/>
        <w:gridCol w:w="354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szCs w:val="16"/>
                <w:lang w:val="fr-FR"/>
              </w:rPr>
            </w:pPr>
            <w:r>
              <w:rPr>
                <w:b/>
                <w:sz w:val="22"/>
                <w:szCs w:val="16"/>
                <w:lang w:val="fr-F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ombres de commandes d’appareils en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art en pourcentage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irbu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 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22"/>
                <w:lang w:val="fr-FR"/>
              </w:rPr>
              <w:t>Boei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a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 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,0</w:t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24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