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350</wp:posOffset>
                </wp:positionV>
                <wp:extent cx="6038850" cy="845820"/>
                <wp:effectExtent l="9525" t="9525" r="10160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Fiche méthode 5 : Comment calculer un indice simpl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ableau à impri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0.5pt;width:475.45pt;height:6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Fiche méthode 5 : Comment calculer un indice simpl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ableau à imprim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08 – Exercice 1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Évolution du PIB de la France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79"/>
        <w:gridCol w:w="1179"/>
        <w:gridCol w:w="1179"/>
        <w:gridCol w:w="1179"/>
        <w:gridCol w:w="1179"/>
        <w:gridCol w:w="1179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szCs w:val="16"/>
                <w:lang w:val="fr-FR"/>
              </w:rPr>
            </w:pPr>
            <w:r>
              <w:rPr>
                <w:b/>
                <w:sz w:val="22"/>
                <w:szCs w:val="16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19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19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2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2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201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PI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 05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 21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 47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 76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 99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 291,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Indice  base 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4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</w:tbl>
    <w:p>
      <w:pPr>
        <w:pStyle w:val="Paragraphedeliste"/>
        <w:tabs>
          <w:tab w:val="clear" w:pos="720"/>
          <w:tab w:val="left" w:pos="435" w:leader="none"/>
        </w:tabs>
        <w:ind w:left="0" w:hanging="0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41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5:00Z</dcterms:created>
  <dc:creator>Jost.Felicie</dc:creator>
  <dc:description/>
  <cp:keywords/>
  <dc:language>en-US</dc:language>
  <cp:lastModifiedBy>Elhabib.Mariam</cp:lastModifiedBy>
  <dcterms:modified xsi:type="dcterms:W3CDTF">2019-08-24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