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1568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Comment les économistes, les sociologues et les politistes raisonnent-ils et travaill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Comment les économistes, les sociologues et les politistes raisonnent-ils et travaill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3 – Document 3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1. De combien a diminué la facture d'eau de la première personne interviewée ?</w:t>
      </w:r>
    </w:p>
    <w:p>
      <w:pPr>
        <w:pStyle w:val="TextBody"/>
        <w:ind w:left="91" w:hanging="0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2. Comment la ville de Gap a-t-elle réussi à faire baisser le prix de la facture d'eau ?</w:t>
      </w:r>
    </w:p>
    <w:p>
      <w:pPr>
        <w:pStyle w:val="TextBody"/>
        <w:ind w:left="720" w:hanging="0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360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TextBody"/>
        <w:ind w:left="720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3. Quelle a-t-été la baisse du prix de l'eau à Antibes ?</w:t>
      </w:r>
    </w:p>
    <w:p>
      <w:pPr>
        <w:pStyle w:val="Paragraphedeliste"/>
        <w:ind w:left="720" w:hanging="0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ind w:left="720" w:hanging="0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ind w:left="720" w:hanging="0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4. Qu'a fait la ville de Paris en 2010 concernant la gestion du service d'eau ?</w:t>
      </w:r>
    </w:p>
    <w:p>
      <w:pPr>
        <w:pStyle w:val="TextBody"/>
        <w:ind w:left="91" w:hanging="0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 xml:space="preserve">Question 5. Quel est, pour le rédacteur en chef de </w:t>
      </w:r>
      <w:r>
        <w:rPr>
          <w:b/>
          <w:i/>
          <w:w w:val="110"/>
          <w:lang w:val="fr-FR"/>
        </w:rPr>
        <w:t>60 millions de consommateurs</w:t>
      </w:r>
      <w:r>
        <w:rPr>
          <w:b/>
          <w:w w:val="110"/>
          <w:lang w:val="fr-FR"/>
        </w:rPr>
        <w:t>, le critère principal d’une bonne gestion de l'eau par les villes ?</w:t>
      </w:r>
    </w:p>
    <w:p>
      <w:pPr>
        <w:pStyle w:val="TextBody"/>
        <w:ind w:left="91" w:hanging="0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6. Globalement, le prix de la facture d'eau a-t-il tendance à baisser en France ?</w:t>
      </w:r>
    </w:p>
    <w:p>
      <w:pPr>
        <w:pStyle w:val="Paragraphedeliste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4"/>
        <w:b/>
        <w:szCs w:val="24"/>
        <w:bCs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7-02T07:1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