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42 – Notions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Quel statut juridique pour une entrepris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1. Quel statut un développeur web va-t-il probablement choisir au début de son activité ? Pourquoi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2. Quel est le seuil maximum de chiffre d’affaires pour un autoentrepreneur dans le domaine des services ?</w:t>
      </w:r>
    </w:p>
    <w:p>
      <w:pPr>
        <w:pStyle w:val="TextBody"/>
        <w:spacing w:before="120" w:after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Paragraphedeliste"/>
        <w:ind w:left="360" w:hanging="0"/>
        <w:jc w:val="both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05"/>
          <w:lang w:val="fr-FR"/>
        </w:rPr>
        <w:t>Question 3. En créant une société, le patrimoine personnel de l’entrepreneur peut-il être saisi en cas de faillite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w w:val="105"/>
          <w:lang w:val="fr-FR"/>
        </w:rPr>
        <w:t>Question 4. Qu’est-ce qu’une EURL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5. Quels statuts peut adopter cet entrepreneur s’il souhaite s’associer avec une autre personne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6. Les associés peuvent-ils librement changer les règles de fonctionnement d’une SARL ?</w:t>
      </w:r>
    </w:p>
    <w:p>
      <w:pPr>
        <w:pStyle w:val="Paragraphedeliste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7. Quel est le principal avantage d'une SAS par rapport à une SARL ?</w:t>
      </w:r>
    </w:p>
    <w:p>
      <w:pPr>
        <w:pStyle w:val="Paragraphedeliste"/>
        <w:ind w:left="91" w:hanging="0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8. À partir de quel seuil de capital peut-on créer une Société anonyme (SA) ?</w:t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b/>
          <w:b/>
          <w:w w:val="105"/>
          <w:lang w:val="fr-FR"/>
        </w:rPr>
      </w:pPr>
      <w:r>
        <w:rPr>
          <w:rFonts w:cs="Myriad Pro" w:ascii="Myriad Pro" w:hAnsi="Myriad Pro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cp:lastPrinted>2019-05-14T18:45:00Z</cp:lastPrinted>
  <dcterms:modified xsi:type="dcterms:W3CDTF">2019-07-02T07:4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