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309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2 – Document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l’aide du texte, complétez le tableau avec les éléments ci-dessous 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x 22</w:t>
        <w:tab/>
        <w:tab/>
        <w:t>x 8</w:t>
        <w:tab/>
        <w:tab/>
        <w:t>x 1/6</w:t>
        <w:tab/>
        <w:tab/>
        <w:t>x 4</w:t>
      </w:r>
    </w:p>
    <w:p>
      <w:pPr>
        <w:pStyle w:val="Normal"/>
        <w:jc w:val="center"/>
        <w:rPr/>
      </w:pPr>
      <w:r>
        <w:rPr>
          <w:b/>
          <w:lang w:val="fr-FR"/>
        </w:rPr>
        <w:t>+ 50 %</w:t>
        <w:tab/>
        <w:tab/>
        <w:t>x 1</w:t>
        <w:tab/>
        <w:tab/>
        <w:t>x 5</w:t>
        <w:tab/>
        <w:tab/>
        <w:t>x 13</w:t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>
          <w:trHeight w:val="1216" w:hRule="atLeast"/>
        </w:trPr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left="91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roissance de la population dans le mon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left="91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roissance du revenu par habitant dans le monde</w:t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l’an 0 et l’an 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l’an 1000 et 18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l’an 1000 et l’an 2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1820 et 2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 xml:space="preserve">                 </w:t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7-02T07:5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