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15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3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113 – Document 3 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Exercice du pouvoir politique et respect des lo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lassez chaque affirmation en face de la bonne explication dans le tableau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fr-FR"/>
        </w:rPr>
        <w:t xml:space="preserve">Un président de département ne peut prendre un arrêté autorisant les automobilistes à rouler à plus de 80 km/h sur les routes départementales bidirectionnelles.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 xml:space="preserve">Un maire ne peut interdire l’exercice d’un culte sur le territoire de sa commune si l’ordre public n’est pas menacé.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 xml:space="preserve">Un maire ne peut prendre d’arrêté autorisant les restaurants de sa commune à installer un espace fumeur à l’intérieur.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 xml:space="preserve">Les députés ne peuvent voter une loi qui contredit le principe d’égalité des citoyens devant l’impôt.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 xml:space="preserve">Un Président de la République ne peut se présenter pour plus de deux mandats consécutifs.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 xml:space="preserve">Le Président ne peut gracier collectivement les contrevenants au code de la route.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 xml:space="preserve">Les députés ne peuvent pas voter une loi interdisant un journal qui respecte la législation.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 xml:space="preserve">Un Président ne peut décider de faire emprisonner ses opposants politiques. </w:t>
      </w:r>
    </w:p>
    <w:p>
      <w:pPr>
        <w:pStyle w:val="Normal"/>
        <w:ind w:left="36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360" w:hanging="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ffirmat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plication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C000"/>
                <w:sz w:val="22"/>
                <w:lang w:val="fr-FR"/>
              </w:rPr>
            </w:pPr>
            <w:r>
              <w:rPr>
                <w:b/>
                <w:color w:val="FFC000"/>
                <w:sz w:val="22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fr-FR"/>
              </w:rPr>
              <w:t>DDHC Article 7.</w:t>
            </w:r>
            <w:r>
              <w:rPr>
                <w:lang w:val="fr-FR"/>
              </w:rPr>
              <w:t xml:space="preserve"> Nul homme ne peut être accusé, arrêté ni détenu que dans les cas déterminés par la Loi, et selon les formes qu'elle a prescrites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fr-FR"/>
              </w:rPr>
              <w:t>Constitution de 1958. Art. 6.</w:t>
            </w:r>
            <w:r>
              <w:rPr>
                <w:lang w:val="fr-FR"/>
              </w:rPr>
              <w:t xml:space="preserve"> Le Président de la République est élu pour cinq ans au suffrage universel direct. Nul ne peut exercer plus de deux mandats consécutifs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DDHC Art. 10</w:t>
            </w:r>
            <w:r>
              <w:rPr>
                <w:lang w:val="fr-FR"/>
              </w:rPr>
              <w:t>. Nul ne doit être inquiété pour ses opinions, même religieuses, pourvu que leur manifestation ne trouble pas l'ordre public établi par la Loi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fr-FR"/>
              </w:rPr>
              <w:t>Constitution de 1958.  ARTICLE 17</w:t>
            </w:r>
            <w:r>
              <w:rPr>
                <w:lang w:val="fr-FR"/>
              </w:rPr>
              <w:t>. Le Président de la République a le droit de faire grâce à titre individuel. »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fr-FR"/>
              </w:rPr>
              <w:t>DDHC Art. 11</w:t>
            </w:r>
            <w:r>
              <w:rPr>
                <w:lang w:val="fr-FR"/>
              </w:rPr>
              <w:t>. La libre communication des pensées et des opinions est un des droits les plus précieux de l'Homme : tout Citoyen peut donc parler, écrire, imprimer librement, sauf à répondre de l'abus de cette liberté dans les cas déterminés par la Loi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fr-FR"/>
              </w:rPr>
              <w:t>DDHC. Art. 13.</w:t>
            </w:r>
            <w:r>
              <w:rPr>
                <w:lang w:val="fr-FR"/>
              </w:rPr>
              <w:t xml:space="preserve"> Pour l'entretien de la force publique, et pour les dépenses d'administration, une contribution commune est indispensable. Elle doit être également répartie entre tous les citoyens, en raison de leurs facultés.</w:t>
            </w:r>
          </w:p>
        </w:tc>
      </w:tr>
      <w:tr>
        <w:trPr>
          <w:trHeight w:val="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Le décret n° 2018-487 du 15 juin 2018, entré en vigueur le 1er juillet 2018</w:t>
            </w:r>
            <w:r>
              <w:rPr>
                <w:lang w:val="fr-FR"/>
              </w:rPr>
              <w:t>, modifie le code de la route en limitant à 80 km/h de la vitesse maximale autorisée sur les routes bidirectionnelles à chaussée non séparée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Le décret du 15 novembre 2006</w:t>
            </w:r>
            <w:r>
              <w:rPr>
                <w:lang w:val="fr-FR"/>
              </w:rPr>
              <w:t xml:space="preserve"> (applicable depuis le 1er février 2007) modifie la loi Évin du 10 janvier 1991 en étendant l’interdiction de fumer à divers lieux à usage collectif, notamment les lieux fermés et couverts accueillant du public.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3:00Z</dcterms:created>
  <dc:creator>Jost.Felicie</dc:creator>
  <dc:description/>
  <cp:keywords/>
  <dc:language>en-US</dc:language>
  <cp:lastModifiedBy>Elhabib.Mariam</cp:lastModifiedBy>
  <dcterms:modified xsi:type="dcterms:W3CDTF">2019-08-20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