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5 – Document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plétez chaque phrase en cochant la bonne réponse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Ce sondage a été réalisé par l’institut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IPSO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IFOP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Harris Interactiv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BVA.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Ce sondage a été réalisé à partir d’un échantillon d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0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00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 000 personnes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0 000 personnes.</w:t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/>
      </w:pPr>
      <w:r>
        <w:rPr>
          <w:b/>
          <w:spacing w:val="-6"/>
          <w:lang w:val="fr-FR"/>
        </w:rPr>
        <w:t>3. La proportion de personnes interrogées ayant répondu « assez faible » est d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1 %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1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11 personnes sur 1 000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On ne peut pas savoir.</w:t>
      </w:r>
    </w:p>
    <w:p>
      <w:pPr>
        <w:pStyle w:val="Paragraphedeliste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a proportion de personnes âgées de 18 à 24 ans ayant répondu « très faible » est d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3 %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3 personn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8 personnes sur 1 000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8 %.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/>
      </w:pPr>
      <w:r>
        <w:rPr>
          <w:b/>
          <w:spacing w:val="-2"/>
          <w:lang w:val="fr-FR"/>
        </w:rPr>
        <w:t>5. Plus l’âge des personnes interrogées augment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a proportion de réponses « très faible » augment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a proportion de réponses « très fort » diminu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es individus vivent dans des communes rurales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la proportion de réponses « très fort » augmente.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6. En observant les résultats de la colonne correspondant à la réponse « très fort », il semblerait que l’intensité du sentiment d’appartenance à la nation française soit corrélée avec 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uniquement le sexe de l’interviewé(e)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uniquement l’âge de l’interviewé(e).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quatre variables présentes dans le tableau : le sexe, l’âge, la catégorie d’agglomération et la profession de l’interviewé(e)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ucune des quatre variables.</w:t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4T16:3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