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407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4 – Je dois savoir…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s caractéristiques du march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Complétez chaque phrase en cochant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Un marché désigne un lieu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Réel de rencontre entre l’offre et la demand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ictif de confrontation entre offre et demande lorsque les agents ne se rencontrent pas physiquement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Réel ou fictif de rencontre entre l’offre et la demande si les échanges se font dans un endroit concret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Réel ou fictif de rencontre entre l’offre et la demande si les échanges ont lieu au niveau local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a demande sur un marché provient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s vendeur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s acheteurs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s vendeurs ou des acheteurs, cela dépend du produit sur le marché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Ni des acheteurs, ni des vendeurs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a « loi de la demande » implique qu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orsque les prix baissent, la quantité demandée augment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orsque les prix augmentent, la quantité demandée augment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orsque les prix varient, la quantité demandée reste la mêm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orsque les prix varient, la quantité demandée varie en sens inverse.</w:t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Parmi les propositions suivantes, dites laquelle décrit correctement la loi de l'offre ?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Quand le prix d’un bien augmente, toutes choses égales par ailleurs, ce bien ne se vend plu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Quand le prix d’un bien augmente, toutes choses égales par ailleurs, la quantité offerte de ce bien augment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Quand le prix d’un bien baisse, toutes choses égales par ailleurs, les vendeurs de ce bien sont moins nombreux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Quand le prix d’un bien augmente, toutes choses égales par ailleurs, la quantité offerte de ce bien baisse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</w:t>
      </w:r>
      <w:r>
        <w:rPr/>
        <w:t xml:space="preserve"> </w:t>
      </w:r>
      <w:r>
        <w:rPr>
          <w:b/>
          <w:spacing w:val="-2"/>
          <w:lang w:val="fr-FR"/>
        </w:rPr>
        <w:t>« Toutes choses égales par ailleurs » signifie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Que l’on suppose que les autres variables pouvant avoir un impact restent inchangé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Que le prix reste fix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Que la demande reste inchangé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Que l’offre reste égale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55:00Z</dcterms:created>
  <dc:creator>Jost.Felicie</dc:creator>
  <dc:description/>
  <cp:keywords/>
  <dc:language>en-US</dc:language>
  <cp:lastModifiedBy>Elhabib.Mariam</cp:lastModifiedBy>
  <dcterms:modified xsi:type="dcterms:W3CDTF">2019-08-08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