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9144000" cy="775970"/>
                <wp:effectExtent l="10160" t="10160" r="1016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1 : Comment calculer un pourcentage de répartitio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719.95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1 : Comment calculer un pourcentage de répartitio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2 – Exercice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Population française en fonction du niveau d’études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843"/>
        <w:gridCol w:w="1701"/>
        <w:gridCol w:w="1559"/>
        <w:gridCol w:w="1701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ucun diplô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rev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AP, BEP ou équ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ccalauré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c +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iplôme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&gt; Bac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opulation en mill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3 9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2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opulation en pourcen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5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4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