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6350</wp:posOffset>
                </wp:positionV>
                <wp:extent cx="6038850" cy="1122045"/>
                <wp:effectExtent l="9525" t="10160" r="10160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1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Fiche méthode 1 : Comment calculer un pourcentage de répartition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ableau à impri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0.5pt;width:475.45pt;height:88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Fiche méthode 1 : Comment calculer un pourcentage de répartition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ableau à imprim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16"/>
          <w:lang w:val="fr-FR"/>
        </w:rPr>
      </w:pPr>
      <w:r>
        <w:rPr>
          <w:rFonts w:cs="Wingdings" w:ascii="Wingdings" w:hAnsi="Wingdings"/>
          <w:b/>
          <w:sz w:val="16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62 – Exercice 2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  <w:t>Nombre de voitures vendues en France en fonction du type d’énergie, en 2017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46"/>
        <w:gridCol w:w="326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Nombre de voitures 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(en millier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Répartition 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(en pourcentage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Essen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47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iese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22"/>
                <w:lang w:val="fr-FR"/>
              </w:rPr>
              <w:t>Hybrid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22"/>
                <w:lang w:val="fr-FR"/>
              </w:rPr>
              <w:t>Électricit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22"/>
                <w:lang w:val="fr-FR"/>
              </w:rPr>
              <w:t>Tot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0</w:t>
            </w:r>
          </w:p>
        </w:tc>
      </w:tr>
    </w:tbl>
    <w:p>
      <w:pPr>
        <w:pStyle w:val="Paragraphedeliste"/>
        <w:tabs>
          <w:tab w:val="clear" w:pos="720"/>
          <w:tab w:val="left" w:pos="435" w:leader="none"/>
        </w:tabs>
        <w:ind w:left="0" w:hanging="0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41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5:00Z</dcterms:created>
  <dc:creator>Jost.Felicie</dc:creator>
  <dc:description/>
  <cp:keywords/>
  <dc:language>en-US</dc:language>
  <cp:lastModifiedBy>Elhabib.Mariam</cp:lastModifiedBy>
  <dcterms:modified xsi:type="dcterms:W3CDTF">2019-08-10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