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203325"/>
                <wp:effectExtent l="9525" t="10795" r="1016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 : Quelles inégalités sont compatib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avec les différentes conceptions de la justice socia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94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 : Quelles inégalités sont compatib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avec les différentes conceptions de la justice socia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302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2</w:t>
      </w:r>
      <w:r>
        <w:rPr>
          <w:b/>
          <w:sz w:val="28"/>
          <w:vertAlign w:val="superscript"/>
          <w:lang w:val="fr-FR"/>
        </w:rPr>
        <w:t>de</w:t>
      </w:r>
    </w:p>
    <w:p>
      <w:pPr>
        <w:pStyle w:val="Normal"/>
        <w:spacing w:lineRule="auto" w:line="276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Contenudetableau"/>
        <w:spacing w:lineRule="auto" w:line="48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omment les économistes, les sociologues et les politistes raisonnent-ils et travaillent-il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Il peut y avoir un lien de causalité sans corrélation entre deux variabl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L’adhésion collective à des valeurs telles que la liberté et l’égalité contribue à « faire société »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Contenudetableau"/>
        <w:spacing w:lineRule="auto" w:line="480"/>
        <w:rPr>
          <w:rFonts w:ascii="Arial" w:hAnsi="Arial" w:cs="Arial"/>
          <w:b/>
          <w:b/>
          <w:bCs/>
          <w:color w:val="000000"/>
          <w:sz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lang w:val="fr-FR"/>
        </w:rPr>
      </w:r>
    </w:p>
    <w:p>
      <w:pPr>
        <w:pStyle w:val="Contenudetableau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</w:rPr>
        <w:t>Comment crée-t-on des richesses et comment les mesure-t-on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L’augmentation du PIB n’implique pas forcément une diminution</w:t>
        <w:br/>
        <w:t>des inégalités de revenu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d. </w:t>
      </w:r>
      <w:r>
        <w:rPr>
          <w:b/>
          <w:color w:val="000000"/>
          <w:lang w:val="fr-FR"/>
        </w:rPr>
        <w:t>L’économie sociale et solidaire implique un partage plus égalitaire</w:t>
        <w:br/>
        <w:t>des bénéfic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jc w:val="center"/>
        <w:rPr>
          <w:b/>
          <w:b/>
          <w:sz w:val="20"/>
          <w:vertAlign w:val="superscript"/>
          <w:lang w:val="fr-FR"/>
        </w:rPr>
      </w:pPr>
      <w:r>
        <w:rPr>
          <w:b/>
          <w:sz w:val="20"/>
          <w:vertAlign w:val="superscript"/>
          <w:lang w:val="fr-FR"/>
        </w:rPr>
      </w:r>
    </w:p>
    <w:p>
      <w:pPr>
        <w:pStyle w:val="Contenudetableau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</w:rPr>
        <w:t>Comment se construisent et évoluent les lien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Le lieu d’habitation d’un individu donne une information sur sa position social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/>
      </w:pPr>
      <w:r>
        <w:rPr>
          <w:rFonts w:eastAsia="NSimSun" w:cs="Arial"/>
          <w:b/>
          <w:bCs/>
          <w:color w:val="000000"/>
          <w:sz w:val="28"/>
          <w:szCs w:val="24"/>
          <w:lang w:val="fr-FR" w:eastAsia="zh-CN"/>
        </w:rPr>
        <w:t>Comment la socialisation contribue-t-elle à expliquer</w:t>
        <w:br/>
        <w:t>les différences de comportement des individu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Une fille d’employés et une fille de cadres supérieurs ont les mêmes chances de devenir ingénieur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/>
      </w:pPr>
      <w:r>
        <w:rPr>
          <w:rFonts w:eastAsia="NSimSun" w:cs="Arial"/>
          <w:b/>
          <w:bCs/>
          <w:color w:val="000000"/>
          <w:sz w:val="28"/>
          <w:szCs w:val="24"/>
          <w:lang w:val="fr-FR" w:eastAsia="zh-CN"/>
        </w:rPr>
        <w:t>Comment l’assurance et la protection sociale contribuent-elles</w:t>
        <w:br/>
        <w:t>à la gestion des risques dans les sociétés développée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g. </w:t>
      </w:r>
      <w:r>
        <w:rPr>
          <w:b/>
          <w:color w:val="000000"/>
          <w:lang w:val="fr-FR"/>
        </w:rPr>
        <w:t>Les risques socioéconomiques impliquent généralement une baisse</w:t>
        <w:br/>
        <w:t>des revenus mais pas une hausse des dépens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40"/>
    </w:pPr>
    <w:rPr>
      <w:rFonts w:ascii="Liberation Serif;Arial" w:hAnsi="Liberation Serif;Arial" w:eastAsia="NSimSun" w:cs="Arial"/>
      <w:kern w:val="2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22:00Z</dcterms:modified>
  <cp:revision>5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