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est struct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la société française actuel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est struct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la société française actuel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162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devenons-nous des acteur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Parmi les propositions suivantes, lesquelles sont exactes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ocialisation a lieu uniquement pendant l’enfanc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milieu social d’origine détermine le milieu social d’une personne tout au long de sa vi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individu n’appartient qu’à un groupe soci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b. Parmi les propositions suivantes, lesquelles sont exactes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ocialisation est qualifiée de « secondaire » lorsqu’elle joue un rôle</w:t>
        <w:br/>
        <w:t>peu important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socialisation est dite « primaire » lorsqu’elle a lieu pendant l’enfanc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individu connaît à la fois une socialisation primaire et une socialisation secondair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se construisent et évoluent les lien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Parmi les propositions ci-dessous, choisissez celles qui correspondent</w:t>
        <w:br/>
        <w:t>à des catégories socioprofessionnelles (CSP)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ouvrier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salari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agriculteurs exploit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employés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d. Parmi les éléments suivants, lesquels ne sont pas des critères utilisés</w:t>
        <w:br/>
        <w:t>pour classer les individus dans une CSP ?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reven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statut professionnel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e métier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a situation familiale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’âge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secteur d’activité</w:t>
      </w:r>
    </w:p>
    <w:p>
      <w:pPr>
        <w:pStyle w:val="Normal"/>
        <w:rPr>
          <w:rFonts w:cs="Arial"/>
          <w:b/>
          <w:b/>
          <w:sz w:val="22"/>
          <w:szCs w:val="24"/>
          <w:lang w:val="fr-FR"/>
        </w:rPr>
      </w:pPr>
      <w:r>
        <w:rPr>
          <w:rFonts w:cs="Arial"/>
          <w:b/>
          <w:sz w:val="22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es sociétés modernes sont caractérisées par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individualisation croissant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solidarité plutôt mécaniqu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solidarité plutôt organiqu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absence de solidarit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