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69000" cy="1141095"/>
                <wp:effectExtent l="9525" t="10160" r="1016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Quels sont les sources et les défis de la croissance économique 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chéma guid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69.95pt;height:8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Quels sont les sources et les défis de la croissance économique 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chéma guid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33 – Activité</w:t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  <w:t>3. Quel est le lien entre progrès technique et innovation ?</w:t>
      </w:r>
    </w:p>
    <w:p>
      <w:pPr>
        <w:pStyle w:val="TextBody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jc w:val="both"/>
        <w:rPr>
          <w:b/>
          <w:b/>
          <w:lang w:val="fr-FR"/>
        </w:rPr>
      </w:pPr>
      <w:r>
        <w:rPr>
          <w:b/>
          <w:lang w:val="fr-FR"/>
        </w:rPr>
        <w:t>a. À l’aide des citations, modifiez le schéma du doc 3.</w:t>
      </w:r>
    </w:p>
    <w:p>
      <w:pPr>
        <w:pStyle w:val="TextBody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295</wp:posOffset>
                </wp:positionH>
                <wp:positionV relativeFrom="paragraph">
                  <wp:posOffset>141605</wp:posOffset>
                </wp:positionV>
                <wp:extent cx="1085850" cy="590550"/>
                <wp:effectExtent l="5080" t="5080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roissance économ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85pt;margin-top:11.15pt;width:85.45pt;height:4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roissance économ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095</wp:posOffset>
                </wp:positionH>
                <wp:positionV relativeFrom="paragraph">
                  <wp:posOffset>57785</wp:posOffset>
                </wp:positionV>
                <wp:extent cx="1704975" cy="1466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Investissements e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recherch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capital huma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infrastructures publ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5pt;margin-top:4.55pt;width:134.2pt;height:11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Investissements e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recherch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capital huma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infrastructures publiq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020</wp:posOffset>
                </wp:positionH>
                <wp:positionV relativeFrom="paragraph">
                  <wp:posOffset>48260</wp:posOffset>
                </wp:positionV>
                <wp:extent cx="981075" cy="324485"/>
                <wp:effectExtent l="1905" t="1270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7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6pt;margin-top:3.8pt;width:77.2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3395</wp:posOffset>
                </wp:positionH>
                <wp:positionV relativeFrom="paragraph">
                  <wp:posOffset>67310</wp:posOffset>
                </wp:positionV>
                <wp:extent cx="543560" cy="210185"/>
                <wp:effectExtent l="1905" t="444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5.3pt;width:42.8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126365</wp:posOffset>
                </wp:positionV>
                <wp:extent cx="1085850" cy="590550"/>
                <wp:effectExtent l="5080" t="5080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ains de producti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9.95pt;width:85.45pt;height:4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Gains de productiv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263525</wp:posOffset>
                </wp:positionV>
                <wp:extent cx="1085850" cy="590550"/>
                <wp:effectExtent l="5080" t="5080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grès techn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20.75pt;width:85.45pt;height:4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grès techn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295</wp:posOffset>
                </wp:positionH>
                <wp:positionV relativeFrom="paragraph">
                  <wp:posOffset>92075</wp:posOffset>
                </wp:positionV>
                <wp:extent cx="1048385" cy="505460"/>
                <wp:effectExtent l="0" t="127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86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7.25pt;width:82.45pt;height:3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295</wp:posOffset>
                </wp:positionH>
                <wp:positionV relativeFrom="paragraph">
                  <wp:posOffset>8255</wp:posOffset>
                </wp:positionV>
                <wp:extent cx="638810" cy="219710"/>
                <wp:effectExtent l="0" t="5080" r="190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0.65pt;width:50.25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b. Ajoutez-y deux exemples de techniques et de qualifications rendues obsolètes par l’innovation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3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