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6149975" cy="775335"/>
                <wp:effectExtent l="10160" t="10160" r="952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lutter contre le chômag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84.2pt;height:61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lutter contre le chômag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91 – Parcours oral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342265</wp:posOffset>
                </wp:positionV>
                <wp:extent cx="1419860" cy="1319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↑ de la consommation et de l’investis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6.95pt;width:111.7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↑ de la consommation et de l’investiss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010</wp:posOffset>
                </wp:positionH>
                <wp:positionV relativeFrom="paragraph">
                  <wp:posOffset>342265</wp:posOffset>
                </wp:positionV>
                <wp:extent cx="1016635" cy="13195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319400"/>
                        </a:xfrm>
                        <a:custGeom>
                          <a:avLst/>
                          <a:gdLst>
                            <a:gd name="textAreaLeft" fmla="*/ 28080 w 576360"/>
                            <a:gd name="textAreaRight" fmla="*/ 548280 w 576360"/>
                            <a:gd name="textAreaTop" fmla="*/ 28080 h 748080"/>
                            <a:gd name="textAreaBottom" fmla="*/ 72000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8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31"/>
                              </a:lnTo>
                              <a:arcTo wR="3600" hR="3600" stAng="10800000" swAng="-5400000"/>
                              <a:lnTo>
                                <a:pt x="18000" y="28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↑ croiss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26.95pt;width:80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↑ croiss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342265</wp:posOffset>
                </wp:positionV>
                <wp:extent cx="981710" cy="1319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26.95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p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655</wp:posOffset>
                </wp:positionH>
                <wp:positionV relativeFrom="paragraph">
                  <wp:posOffset>342265</wp:posOffset>
                </wp:positionV>
                <wp:extent cx="981710" cy="1319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demande de facteur trav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5pt;margin-top:26.95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demande de facteur trav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6675</wp:posOffset>
                </wp:positionH>
                <wp:positionV relativeFrom="paragraph">
                  <wp:posOffset>356235</wp:posOffset>
                </wp:positionV>
                <wp:extent cx="981710" cy="1319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chô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25pt;margin-top:28.05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chô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993775</wp:posOffset>
                </wp:positionV>
                <wp:extent cx="1739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1pt;margin-top:78.2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075</wp:posOffset>
                </wp:positionH>
                <wp:positionV relativeFrom="paragraph">
                  <wp:posOffset>1002030</wp:posOffset>
                </wp:positionV>
                <wp:extent cx="17399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78.9pt;width:1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0</wp:posOffset>
                </wp:positionH>
                <wp:positionV relativeFrom="paragraph">
                  <wp:posOffset>988060</wp:posOffset>
                </wp:positionV>
                <wp:extent cx="1739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77.8pt;width:1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1890</wp:posOffset>
                </wp:positionH>
                <wp:positionV relativeFrom="paragraph">
                  <wp:posOffset>1002030</wp:posOffset>
                </wp:positionV>
                <wp:extent cx="17399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78.9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fr-FR"/>
        </w:rPr>
        <w:t>1. Complétez la première partie du schéma en utilisant « ↑ » ou « ↓ »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  <w:t>2. Complétez la deuxième partie du schéma en utilisant « ↑ » ou « ↓ ».</w:t>
      </w:r>
    </w:p>
    <w:p>
      <w:pPr>
        <w:pStyle w:val="TextBody"/>
        <w:rPr>
          <w:b/>
          <w:b/>
          <w:color w:val="ED7D31"/>
          <w:lang w:val="fr-FR" w:eastAsia="en-US"/>
        </w:rPr>
      </w:pPr>
      <w:r>
        <w:rPr>
          <w:b/>
          <w:color w:val="ED7D3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6670</wp:posOffset>
                </wp:positionV>
                <wp:extent cx="1419860" cy="1319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↓ de la consommation et de l’investis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2.1pt;width:111.7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↓ de la consommation et de l’investiss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6670</wp:posOffset>
                </wp:positionV>
                <wp:extent cx="1016635" cy="13195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319400"/>
                        </a:xfrm>
                        <a:custGeom>
                          <a:avLst/>
                          <a:gdLst>
                            <a:gd name="textAreaLeft" fmla="*/ 28080 w 576360"/>
                            <a:gd name="textAreaRight" fmla="*/ 548280 w 576360"/>
                            <a:gd name="textAreaTop" fmla="*/ 28080 h 748080"/>
                            <a:gd name="textAreaBottom" fmla="*/ 72000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8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31"/>
                              </a:lnTo>
                              <a:arcTo wR="3600" hR="3600" stAng="10800000" swAng="-5400000"/>
                              <a:lnTo>
                                <a:pt x="18000" y="28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croiss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3pt;margin-top:2.1pt;width:80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croiss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26670</wp:posOffset>
                </wp:positionV>
                <wp:extent cx="981710" cy="1319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2.1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prod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0655</wp:posOffset>
                </wp:positionH>
                <wp:positionV relativeFrom="paragraph">
                  <wp:posOffset>26670</wp:posOffset>
                </wp:positionV>
                <wp:extent cx="981710" cy="1319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demande de facteur trav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5pt;margin-top:2.1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demande de facteur trava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675</wp:posOffset>
                </wp:positionH>
                <wp:positionV relativeFrom="paragraph">
                  <wp:posOffset>40640</wp:posOffset>
                </wp:positionV>
                <wp:extent cx="981710" cy="1319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1319400"/>
                        </a:xfrm>
                        <a:custGeom>
                          <a:avLst/>
                          <a:gdLst>
                            <a:gd name="textAreaLeft" fmla="*/ 27000 w 556560"/>
                            <a:gd name="textAreaRight" fmla="*/ 529560 w 556560"/>
                            <a:gd name="textAreaTop" fmla="*/ 27000 h 748080"/>
                            <a:gd name="textAreaBottom" fmla="*/ 721080 h 748080"/>
                          </a:gdLst>
                          <a:ahLst/>
                          <a:rect l="textAreaLeft" t="textAreaTop" r="textAreaRight" b="textAreaBottom"/>
                          <a:pathLst>
                            <a:path w="21600" h="29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28"/>
                              </a:lnTo>
                              <a:arcTo wR="3600" hR="3600" stAng="10800000" swAng="-5400000"/>
                              <a:lnTo>
                                <a:pt x="18000" y="29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 chô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25pt;margin-top:3.2pt;width:77.25pt;height:10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 chôm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color w:val="ED7D31"/>
          <w:lang w:val="fr-FR"/>
        </w:rPr>
      </w:pPr>
      <w:r>
        <w:rPr>
          <w:b/>
          <w:color w:val="ED7D31"/>
          <w:lang w:val="fr-FR"/>
        </w:rPr>
      </w:r>
    </w:p>
    <w:p>
      <w:pPr>
        <w:pStyle w:val="Normal"/>
        <w:spacing w:lineRule="auto" w:line="276"/>
        <w:jc w:val="both"/>
        <w:rPr>
          <w:color w:val="ED7D31"/>
          <w:lang w:val="fr-FR" w:eastAsia="en-US"/>
        </w:rPr>
      </w:pPr>
      <w:r>
        <w:rPr>
          <w:color w:val="ED7D3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126365</wp:posOffset>
                </wp:positionV>
                <wp:extent cx="1739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9.9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075</wp:posOffset>
                </wp:positionH>
                <wp:positionV relativeFrom="paragraph">
                  <wp:posOffset>134620</wp:posOffset>
                </wp:positionV>
                <wp:extent cx="17399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10.6pt;width:13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0</wp:posOffset>
                </wp:positionH>
                <wp:positionV relativeFrom="paragraph">
                  <wp:posOffset>120650</wp:posOffset>
                </wp:positionV>
                <wp:extent cx="17399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9.5pt;width:1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1890</wp:posOffset>
                </wp:positionH>
                <wp:positionV relativeFrom="paragraph">
                  <wp:posOffset>134620</wp:posOffset>
                </wp:positionV>
                <wp:extent cx="17399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7pt;margin-top:10.6pt;width:1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Normal"/>
        <w:spacing w:lineRule="auto" w:line="276"/>
        <w:jc w:val="both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TextBody"/>
        <w:jc w:val="both"/>
        <w:rPr>
          <w:b/>
          <w:b/>
          <w:color w:val="ED7D31"/>
          <w:lang w:val="fr-FR"/>
        </w:rPr>
      </w:pPr>
      <w:r>
        <w:rPr>
          <w:b/>
          <w:color w:val="ED7D31"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  <w:t>3. Donnez un titre à votre schéma.</w:t>
      </w:r>
    </w:p>
    <w:p>
      <w:pPr>
        <w:pStyle w:val="TextBody"/>
        <w:jc w:val="both"/>
        <w:rPr>
          <w:b/>
          <w:b/>
          <w:lang w:val="fr-FR"/>
        </w:rPr>
      </w:pPr>
      <w:r>
        <w:rPr>
          <w:lang w:val="fr-FR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color w:val="ED7D31"/>
          <w:lang w:val="fr-FR"/>
        </w:rPr>
      </w:pPr>
      <w:r>
        <w:rPr>
          <w:b/>
          <w:color w:val="ED7D3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Guilhem.Morgane</cp:lastModifiedBy>
  <dcterms:modified xsi:type="dcterms:W3CDTF">2020-04-23T09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