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49950" cy="1141095"/>
                <wp:effectExtent l="9525" t="10160" r="1016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Quels sont les sources et les défis de la croissance économique 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ableau guid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68.45pt;height:8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Quels sont les sources et les défis de la croissance économique 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ableau guid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35 – Activité</w:t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  <w:t>4. Comment les institutions influencent-elles la croissance ?</w:t>
      </w:r>
    </w:p>
    <w:p>
      <w:pPr>
        <w:pStyle w:val="TextBody"/>
        <w:jc w:val="both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jc w:val="both"/>
        <w:rPr>
          <w:b/>
          <w:b/>
          <w:lang w:val="fr-FR"/>
        </w:rPr>
      </w:pPr>
      <w:r>
        <w:rPr>
          <w:b/>
          <w:lang w:val="fr-FR"/>
        </w:rPr>
        <w:t>a. Étudiez les exemples, puis complétez le tableau 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Mécanis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Protection juridique de l’innovation par des brevet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 xml:space="preserve">Faire bénéficier l’innovateur des externalités positives de son innovation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 xml:space="preserve">Climat social favorable à l’innovation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Exemp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n°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n°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n° 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Pourquoi ce mécanisme favorise-t-il l’innovation ?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Cs/>
                <w:highlight w:val="yellow"/>
                <w:lang w:val="fr-FR"/>
              </w:rPr>
            </w:pPr>
            <w:r>
              <w:rPr>
                <w:b/>
                <w:iCs/>
                <w:highlight w:val="yellow"/>
                <w:lang w:val="fr-F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Pourquoi l’innovation ne pourrait-elle exister sans ce mécanisme ?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Cs/>
                <w:highlight w:val="yellow"/>
                <w:lang w:val="fr-FR"/>
              </w:rPr>
            </w:pPr>
            <w:r>
              <w:rPr>
                <w:b/>
                <w:iCs/>
                <w:highlight w:val="yellow"/>
                <w:lang w:val="fr-F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4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