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7145</wp:posOffset>
                </wp:positionV>
                <wp:extent cx="5981700" cy="123253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 xml:space="preserve">Chapitre 7 : Quelle est l’action de l’école sur les destins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individuels et sur l’évolution de la socié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1.3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 xml:space="preserve">Chapitre 7 : Quelle est l’action de l’école sur les destins </w:t>
                      </w: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individuels et sur l’évolution de la société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eastAsia="Times New Roman" w:cs="Arial" w:ascii="Arial" w:hAnsi="Arial"/>
          <w:b/>
          <w:sz w:val="24"/>
        </w:rPr>
        <w:t>Page 201 – Activit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Les stratégies familiales accentuent-elles les inégalités scolaires ?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ez le texte, puis complétez le tableau ci-dessous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s qui iraient dans le sens de difficultés scolaires pour Sali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s qui permettent de comprendre la réussite scolaire de Sali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en entre la réussite familiale et les éléments de la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lon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 : Son père est ouvrier électricien non qualifié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 : Son père regarde régulièrement leurs note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Ex : La vigilance et l’intérêt du père de Salima permettent d’encadrer et de surveiller la scolarité de sa fil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7:00Z</dcterms:created>
  <dc:creator>Elhabib.Mariam</dc:creator>
  <dc:description/>
  <cp:keywords/>
  <dc:language>en-US</dc:language>
  <cp:lastModifiedBy>Elhabib.Mariam</cp:lastModifiedBy>
  <dcterms:modified xsi:type="dcterms:W3CDTF">2020-08-04T07:51:00Z</dcterms:modified>
  <cp:revision>4</cp:revision>
  <dc:subject/>
  <dc:title/>
</cp:coreProperties>
</file>