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2269" w:hRule="atLeast"/>
        </w:trPr>
        <w:tc>
          <w:tcPr>
            <w:tcW w:w="7338" w:type="dxa"/>
            <w:tcBorders/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e actif, formulation, identification – Chapitre 2 Sant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ctivité 2 – Absorption de l’aspirine – page 3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Quelle formulation de l’aspirine conseiller à un patient migraineux ayant un ulcère à l’estomac ?</w:t>
            </w:r>
          </w:p>
        </w:tc>
        <w:tc>
          <w:tcPr>
            <w:tcW w:w="26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88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Décrire, à la lecture des documents, ce que deviennent les médicaments ingéré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omment modéliser, avec les solutions fournies, les différents milieux dans lesquels le principe actif doit passer pour être absorbé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ici le protocole que vous comptez mettre en œuvre pour répondre à la question posé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Noter dans un tableau les observations pour chaque formulation de l’aspirin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Répondre à la question posée en s’appuyant sur les expériences réalisées et sur les analogies mises en évidence lors de l’ingestion d’un médicament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6:00Z</dcterms:created>
  <dc:creator>mon ordinateur</dc:creator>
  <dc:description/>
  <cp:keywords/>
  <dc:language>en-US</dc:language>
  <cp:lastModifiedBy>SEJER</cp:lastModifiedBy>
  <dcterms:modified xsi:type="dcterms:W3CDTF">2014-07-24T09:26:00Z</dcterms:modified>
  <cp:revision>2</cp:revision>
  <dc:subject/>
  <dc:title/>
</cp:coreProperties>
</file>