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736"/>
      </w:tblGrid>
      <w:tr>
        <w:trPr/>
        <w:tc>
          <w:tcPr>
            <w:tcW w:w="6476" w:type="dxa"/>
            <w:tcBorders/>
            <w:shd w:fill="E6E6E6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ux périodiques – Chapitre 4 Santé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é 2 – Étude d’un signal périodique – page 62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60"/>
              <w:ind w:left="426" w:hanging="360"/>
              <w:contextualSpacing/>
              <w:rPr/>
            </w:pPr>
            <w:r>
              <w:rPr>
                <w:b/>
              </w:rPr>
              <w:t>Comment enregistrer et identifier le caractère périodique d’un phénomène lié au cops humain ?</w:t>
            </w:r>
          </w:p>
        </w:tc>
        <w:tc>
          <w:tcPr>
            <w:tcW w:w="273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1585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Quel phénomène périodique lié au corps humain avez-vous choisi d’étudier 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Quel capteur peut être utilisé pour réaliser l’enregistrement du signal associé à ce phénomène 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Quel appareil de mesure allez-vous utiliser pour suivre l’évolution d’un signal électrique au cours du temps 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/>
      </w:pPr>
      <w:r>
        <w:rPr/>
        <w:t>Réaliser le schéma du montage que vous comptez mettre en œuvre, puis appelez votre professeur pour qu’il valide ce schém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ListecouleurAccent1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. Reproduire ou imprimer l’enregistrement du signal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  <w:t>Déterminer les caractéristiques (période et fréquence) du phénomène étudié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lineRule="auto" w:line="240" w:before="0" w:after="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ListecouleurAccent1"/>
        <w:shd w:fill="E6E6E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 Communiquer</w:t>
      </w:r>
    </w:p>
    <w:p>
      <w:pPr>
        <w:pStyle w:val="Normal"/>
        <w:spacing w:before="0" w:after="60"/>
        <w:jc w:val="both"/>
        <w:rPr/>
      </w:pPr>
      <w:r>
        <w:rPr/>
        <w:t>Faire une description du phénomène périodique que vous avez choisi d’étudier et présenter les calculs que vous avez réalisés pour déterminer ses caractéristiques (période et fréquence)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2:00Z</dcterms:created>
  <dc:creator>mon ordinateur</dc:creator>
  <dc:description/>
  <cp:keywords/>
  <dc:language>en-US</dc:language>
  <cp:lastModifiedBy>ebongard</cp:lastModifiedBy>
  <dcterms:modified xsi:type="dcterms:W3CDTF">2017-06-06T12:54:00Z</dcterms:modified>
  <cp:revision>3</cp:revision>
  <dc:subject/>
  <dc:title/>
</cp:coreProperties>
</file>