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76"/>
      </w:tblGrid>
      <w:tr>
        <w:trPr/>
        <w:tc>
          <w:tcPr>
            <w:tcW w:w="6476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 réaction chimique – Chapitre 2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4 – Effet thermique d’une transformation chimique ou physique – page 273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Comment montrer expérimentalement que l’évaporation d’un liquide a un effet thermique 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Existe-t-il des transformations chimiques qui ont, elles aussi, des effets thermiques 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24965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249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peut être utilisé pour répondre à la question choisie 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 Des mesures doivent être réalisées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 la démarche</w:t>
      </w:r>
    </w:p>
    <w:p>
      <w:pPr>
        <w:pStyle w:val="Normal"/>
        <w:spacing w:before="0" w:after="60"/>
        <w:jc w:val="both"/>
        <w:rPr/>
      </w:pPr>
      <w:r>
        <w:rPr/>
        <w:t>Communiquer en explicitant votre démarche. Conclure sur les effets thermiques lors de transformations physiques ou chimiques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7:00Z</dcterms:created>
  <dc:creator>mon ordinateur</dc:creator>
  <dc:description/>
  <cp:keywords/>
  <dc:language>en-US</dc:language>
  <cp:lastModifiedBy>ebongard</cp:lastModifiedBy>
  <dcterms:modified xsi:type="dcterms:W3CDTF">2017-06-08T09:30:00Z</dcterms:modified>
  <cp:revision>4</cp:revision>
  <dc:subject/>
  <dc:title/>
</cp:coreProperties>
</file>