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marche d’investigation</w:t>
        <w:br/>
        <w:t>Activité 2 – Pression dans les profondeurs océaniqu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estimer la pression régnant dans l’environnement de cet organisme quand il évolue à 1 000 m de profondeur ?</w:t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À l’aide du matériel disponible, proposer une expérience permettant de mesurer et de représenter la pression de l’eau avec la profondeur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Réaliser l’expérience proposé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Vous pouvez renseigner vos résultats dans le fichier « c11_a2_p223_pression_fonction_profondeur.ods »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rPr>
          <w:bCs/>
          <w:i/>
          <w:i/>
          <w:color w:val="808080"/>
          <w:sz w:val="20"/>
          <w:szCs w:val="20"/>
          <w:highlight w:val="magenta"/>
        </w:rPr>
      </w:pPr>
      <w:r>
        <w:rPr>
          <w:bCs/>
          <w:i/>
          <w:color w:val="808080"/>
          <w:sz w:val="20"/>
          <w:szCs w:val="20"/>
          <w:highlight w:val="magenta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supposant une distribution rectangulaire de la double mesure sur la règle, l’incertitude de type B, u(h), sur la mesure de la profondeur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certitude de type B, </w:t>
      </w:r>
      <w:r>
        <w:rPr>
          <w:rFonts w:cs="Calibri"/>
          <w:color w:val="000000"/>
        </w:rPr>
        <w:t>u(P), sur la mesure de la pression est, d’après la notice du pressiomètre, donnée par l’expression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Calibri sans serif;Cambria" w:cs="Calibri sans serif;Cambria" w:ascii="Calibri sans serif;Cambria" w:hAnsi="Calibri sans serif;Cambria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rPr>
          <w:bCs/>
          <w:i/>
          <w:i/>
          <w:color w:val="808080"/>
          <w:sz w:val="20"/>
          <w:szCs w:val="20"/>
          <w:highlight w:val="magenta"/>
        </w:rPr>
      </w:pPr>
      <w:r>
        <w:rPr>
          <w:bCs/>
          <w:i/>
          <w:color w:val="808080"/>
          <w:sz w:val="20"/>
          <w:szCs w:val="20"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pacing w:before="0" w:after="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/>
      </w:pPr>
      <w:r>
        <w:rPr/>
        <w:t>a. Les mesures réalisées sont-elles compatibles avec la loi fondamentale de la statique des fluides :</w:t>
        <w:b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o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correspond à la différence de profondeur entre les point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> ? Justifier la répons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. Estimer la pression de l’eau à 1 000 m de profondeur à l’aide de la loi fondamentale de la statique des fluides. Commenter la répons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sans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ieddepage1">
    <w:name w:val="Pied de pag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3:00Z</dcterms:created>
  <dc:creator>mon ordinateur</dc:creator>
  <dc:description/>
  <dc:language>en-US</dc:language>
  <cp:lastModifiedBy>Martin-Saint-Leon.Guilhem</cp:lastModifiedBy>
  <cp:lastPrinted>2019-07-25T14:42:00Z</cp:lastPrinted>
  <dcterms:modified xsi:type="dcterms:W3CDTF">2019-07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