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 xml:space="preserve">Exercice 55 page 239 </w:t>
      </w:r>
      <w:r>
        <w:rPr>
          <w:sz w:val="28"/>
          <w:szCs w:val="28"/>
        </w:rPr>
        <w:t>– Pression dans une grotte sous-marin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rStyle w:val="St"/>
          <w:b/>
          <w:color w:val="000000"/>
        </w:rPr>
        <w:t>Quelle est la pression à l’intérieur de ces grottes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>1. Analyser – raisonner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1. </w:t>
      </w:r>
      <w:r>
        <w:rPr/>
        <w:t>Réaliser un schéma modélisant la situation et émettre une hypothèse argumentée sur la valeur de la pression P</w:t>
      </w:r>
      <w:r>
        <w:rPr>
          <w:vertAlign w:val="subscript"/>
        </w:rPr>
        <w:t>int</w:t>
      </w:r>
      <w:r>
        <w:rPr/>
        <w:t xml:space="preserve"> à une profondeur h, à l’intérieur des grottes, comparée à la pression P</w:t>
      </w:r>
      <w:r>
        <w:rPr>
          <w:vertAlign w:val="subscript"/>
        </w:rPr>
        <w:t>ext</w:t>
      </w:r>
      <w:r>
        <w:rPr/>
        <w:t xml:space="preserve"> à la même profondeur, hors des grotte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>2. Hypothèse</w:t>
      </w:r>
    </w:p>
    <w:p>
      <w:pPr>
        <w:pStyle w:val="Normal"/>
        <w:spacing w:lineRule="auto" w:line="240" w:before="0" w:after="60"/>
        <w:jc w:val="both"/>
        <w:rPr/>
      </w:pPr>
      <w:r>
        <w:rPr/>
      </w:r>
      <w:bookmarkStart w:id="0" w:name="_Hlk14353343"/>
      <w:bookmarkStart w:id="1" w:name="_Hlk14353343"/>
      <w:bookmarkEnd w:id="1"/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bookmarkStart w:id="2" w:name="_Hlk14353343"/>
      <w:bookmarkEnd w:id="2"/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À l’aide du matériel disponible et de la fiche guide, proposer une expérience permettant de modéliser la situation et de valider l’hypothèse.</w:t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color w:val="000000"/>
        </w:rPr>
        <w:t>Le matériel disponible se trouve sur la paillasse.</w:t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 sans serif;Cambria" w:hAnsi="Calibri sans serif;Cambria" w:cs="Calibri sans serif;Cambria"/>
          <w:color w:val="000000"/>
        </w:rPr>
      </w:pPr>
      <w:r>
        <w:rPr>
          <w:rFonts w:cs="Calibri sans serif;Cambria" w:ascii="Calibri sans serif;Cambria" w:hAnsi="Calibri sans serif;Cambria"/>
          <w:color w:val="000000"/>
        </w:rPr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</w:rPr>
      </w:pPr>
      <w:bookmarkStart w:id="3" w:name="_Hlk14353359"/>
      <w:bookmarkEnd w:id="3"/>
      <w:r>
        <w:rPr>
          <w:rFonts w:cs="Calibri"/>
          <w:b/>
          <w:bCs/>
          <w:color w:val="000000"/>
          <w:highlight w:val="lightGray"/>
        </w:rPr>
        <w:t>  </w:t>
      </w:r>
      <w:r>
        <w:rPr>
          <w:rFonts w:cs="Calibri"/>
          <w:b/>
          <w:bCs/>
          <w:color w:val="000000"/>
          <w:highlight w:val="lightGray"/>
        </w:rPr>
        <w:t>Données concernant les instruments de mesure disponibles  </w:t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4" w:name="_Hlk14353359"/>
      <w:bookmarkStart w:id="5" w:name="_Hlk14353359"/>
      <w:bookmarkEnd w:id="5"/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</w:rPr>
      </w:pPr>
      <w:bookmarkStart w:id="6" w:name="_Hlk14353394"/>
      <w:bookmarkEnd w:id="6"/>
      <w:r>
        <w:rPr>
          <w:rFonts w:cs="Calibri"/>
          <w:color w:val="000000"/>
        </w:rPr>
        <w:t>En supposant une distribution rectangulaire de la double mesure sur la règle, l’incertitude de type B, u(h), sur la mesure de la profondeur est donnée par la formule :</w:t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m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L’incertitude de type B, </w:t>
      </w:r>
      <w:r>
        <w:rPr>
          <w:rFonts w:cs="Calibri"/>
          <w:color w:val="000000"/>
        </w:rPr>
        <w:t>u(P), sur la mesure de la pression au pressiomètre est, d’après la notice, donnée par l’expression :</w:t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écision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color w:val="000000"/>
        </w:rPr>
        <w:t xml:space="preserve">L’incertitude de type A, u(P) donnée par le capteur branché sur la carte à microcontrôleur est de l’ordre du hPa. </w:t>
        <w:br/>
        <w:t>Elle s’affiche sur le moniteur série quand le programme est téléversé.</w:t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7" w:name="_Hlk14353394"/>
      <w:bookmarkStart w:id="8" w:name="_Hlk14353394"/>
      <w:bookmarkEnd w:id="8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</w:r>
      <w:bookmarkStart w:id="9" w:name="_Hlk14353429"/>
      <w:bookmarkStart w:id="10" w:name="_Hlk14353429"/>
      <w:bookmarkEnd w:id="1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bookmarkStart w:id="11" w:name="_Hlk14353429"/>
      <w:bookmarkEnd w:id="11"/>
      <w:r>
        <w:rPr>
          <w:b/>
        </w:rPr>
        <w:t>3. Réalis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Mettre en œuvre le protocole et faire les mesures pour les deux capteur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4. Valider</w:t>
      </w:r>
    </w:p>
    <w:p>
      <w:pPr>
        <w:pStyle w:val="Normal"/>
        <w:spacing w:before="0" w:after="60"/>
        <w:jc w:val="both"/>
        <w:rPr/>
      </w:pPr>
      <w:r>
        <w:rPr/>
        <w:t>Exprimer les résultats expérimentaux avec leurs incertitudes-types associées afin de vérifier s’ils sont compatibles avec l’hypothèse proposée pour la question 1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0"/>
    <w:family w:val="roman"/>
    <w:pitch w:val="variable"/>
  </w:font>
  <w:font w:name="Calibri sans serif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spacing w:before="0" w:after="200"/>
      <w:rPr>
        <w:rFonts w:ascii="Arial" w:hAnsi="Arial" w:cs="Arial"/>
      </w:rPr>
    </w:pPr>
    <w:bookmarkStart w:id="12" w:name="_Hlk14353435"/>
    <w:bookmarkStart w:id="13" w:name="_Hlk14353434"/>
    <w:r>
      <w:rPr>
        <w:rFonts w:cs="Arial" w:ascii="Arial" w:hAnsi="Arial"/>
      </w:rPr>
      <w:t>© Nathan 2019</w:t>
    </w:r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rPr>
        <w:sz w:val="28"/>
        <w:szCs w:val="28"/>
      </w:rPr>
    </w:pPr>
    <w:r>
      <w:rPr>
        <w:b/>
        <w:sz w:val="28"/>
        <w:szCs w:val="28"/>
      </w:rPr>
      <w:t>Chapitre 11 – Description d’un fluide au repos</w:t>
      <w:tab/>
      <w:t>Fiche élève</w:t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spacing w:lineRule="auto" w:line="276"/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spacing w:lineRule="auto" w:line="27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rillemoyenne1Accent22">
    <w:name w:val="Grille moyenne 1 - Accent 22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2:00Z</dcterms:created>
  <dc:creator>mon ordinateur</dc:creator>
  <dc:description/>
  <cp:keywords/>
  <dc:language>en-US</dc:language>
  <cp:lastModifiedBy>Martin-Saint-Leon.Guilhem</cp:lastModifiedBy>
  <cp:lastPrinted>2019-07-25T15:28:00Z</cp:lastPrinted>
  <dcterms:modified xsi:type="dcterms:W3CDTF">2019-07-25T13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