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marche d’investigation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4 page 331 – Course de drone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"/>
          <w:b/>
          <w:sz w:val="24"/>
          <w:szCs w:val="24"/>
        </w:rPr>
        <w:t xml:space="preserve"> </w:t>
      </w:r>
      <w:bookmarkStart w:id="0" w:name="_Hlk3657119"/>
      <w:r>
        <w:rPr>
          <w:b/>
          <w:sz w:val="24"/>
          <w:szCs w:val="24"/>
        </w:rPr>
        <w:t>Est-il indispensable de tenir compte des conditions ambiantes pour avoir une mesure de distance fiable avec un capteur de distance à ultrasons ?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1. Analyser – raisonner</w:t>
      </w:r>
    </w:p>
    <w:p>
      <w:pPr>
        <w:pStyle w:val="Normal"/>
        <w:shd w:fill="E0E0E0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l’aide du matériel disponible, proposer des expériences permettant de déterminer la distance séparant un obstacle d’un capteur de distance à ultrasons, sans tenir compte puis en tenant compte des conditions ambiantes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sure de distance avec le capteur de distance à ultrasons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Dans l’interface dédiée à Arduino, ouvrir le programme contrôlant le capteur de distance à ultrasons HcSr0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Compléter la ligne 29 du code selon la consigne des lignes 27 et 28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1" w:name="_Hlk14880994"/>
      <w:bookmarkEnd w:id="1"/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2" w:name="_Hlk14880994"/>
      <w:bookmarkEnd w:id="2"/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Enregistrer le programm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ompléter le câblage du capteur de distance à ultrasons à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selon le schéma 1 (fourni en annexes) en respectant les numéros de broches et les couleurs des fils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Appelez le professeur pour valider le circuit.</w:t>
      </w:r>
    </w:p>
    <w:p>
      <w:pPr>
        <w:pStyle w:val="Normal"/>
        <w:spacing w:before="0" w:after="0"/>
        <w:jc w:val="both"/>
        <w:rPr>
          <w:bCs/>
          <w:i/>
          <w:i/>
          <w:color w:val="808080"/>
          <w:sz w:val="24"/>
          <w:szCs w:val="24"/>
        </w:rPr>
      </w:pPr>
      <w:r>
        <w:rPr>
          <w:bCs/>
          <w:i/>
          <w:color w:val="80808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e.</w:t>
      </w:r>
      <w:r>
        <w:rPr>
          <w:sz w:val="24"/>
          <w:szCs w:val="24"/>
        </w:rPr>
        <w:t xml:space="preserve"> Placer un écran réflecteur à envir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0 cm du capteur de distance à ultrason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f.</w:t>
      </w:r>
      <w:r>
        <w:rPr>
          <w:sz w:val="24"/>
          <w:szCs w:val="24"/>
        </w:rPr>
        <w:t xml:space="preserve"> Connecter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à l’ordinateur grâce au câble USB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g.</w:t>
      </w:r>
      <w:r>
        <w:rPr>
          <w:sz w:val="24"/>
          <w:szCs w:val="24"/>
        </w:rPr>
        <w:t xml:space="preserve"> Téléverser le programme sur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et vérifier la cohérence de la mesure de distance en l’affichant dans le moniteur sér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h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éconnecter</w:t>
      </w:r>
      <w:r>
        <w:rPr>
          <w:sz w:val="24"/>
          <w:szCs w:val="24"/>
        </w:rPr>
        <w:t xml:space="preserve"> le câble USB reliant l’ordinateur à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. Mesure de température et d’humidité avec le capteur dht22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Dans l’interface dédiée à Arduino, ouvrir le programme contrôlant le capteur de température et d’humidité dht22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ompléter le câblage du capteur de température et d’humidité dht22 à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selon le schéma 2 (fourni en annexes) en respectant les numéros de broches et les couleurs des fils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Appelez le professeur pour valider le circuit.</w:t>
      </w:r>
    </w:p>
    <w:p>
      <w:pPr>
        <w:pStyle w:val="Normal"/>
        <w:spacing w:before="0" w:after="0"/>
        <w:jc w:val="both"/>
        <w:rPr>
          <w:bCs/>
          <w:i/>
          <w:i/>
          <w:color w:val="808080"/>
          <w:sz w:val="24"/>
          <w:szCs w:val="24"/>
        </w:rPr>
      </w:pPr>
      <w:r>
        <w:rPr>
          <w:bCs/>
          <w:i/>
          <w:color w:val="80808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Connecter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à l’ordinateur grâce au câble USB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Téléverser le programme sur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et afficher dans le moniteur série les valeurs de la température et du taux d’humidité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esure de distance à l’aide d’un capteur de distance à ultrasons et conditions ambiant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s’appuyant sur les 2 programmes précédents, compléter le code fourni par le professeur selon les consignes présentes dans le script afin de proposer un programme permettant de mesurer une distance à l’aide d’un capteur de distance à ultrasons en tenant compte ou non des conditions ambiant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éaliser</w:t>
      </w:r>
    </w:p>
    <w:p>
      <w:pPr>
        <w:pStyle w:val="Normal"/>
        <w:shd w:fill="E0E0E0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aliser les expériences proposé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registrer puis téléverser le programme sur la carte Arduino</w:t>
      </w:r>
      <w:r>
        <w:rPr>
          <w:sz w:val="24"/>
          <w:szCs w:val="24"/>
          <w:vertAlign w:val="superscript"/>
        </w:rPr>
        <w:t>TM</w:t>
      </w:r>
      <w:r>
        <w:rPr>
          <w:sz w:val="24"/>
          <w:szCs w:val="24"/>
        </w:rPr>
        <w:t xml:space="preserve"> afin d’afficher simultanément dans le moniteur série les mesures en cm de la distance capteur/réflecteur en tenant compte 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HT</w:t>
      </w:r>
      <w:r>
        <w:rPr>
          <w:sz w:val="24"/>
          <w:szCs w:val="24"/>
        </w:rPr>
        <w:t>) ou non (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340</w:t>
      </w:r>
      <w:r>
        <w:rPr>
          <w:sz w:val="24"/>
          <w:szCs w:val="24"/>
        </w:rPr>
        <w:t>) des conditions ambiant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alider</w:t>
      </w:r>
    </w:p>
    <w:p>
      <w:pPr>
        <w:pStyle w:val="Normal"/>
        <w:shd w:fill="E0E0E0" w:val="clear"/>
        <w:spacing w:before="0" w:after="0"/>
        <w:jc w:val="both"/>
        <w:rPr/>
      </w:pPr>
      <w:r>
        <w:rPr>
          <w:b/>
          <w:sz w:val="24"/>
          <w:szCs w:val="24"/>
        </w:rPr>
        <w:t>Pour un obstacle placé à une distance donnée du capteur, comparer la valeur de cette distance mesurée avec une règle à celles déterminées à l’aide du capteur, sans tenir compte puis en tenant compte des conditions ambiantes, afin de répondre à la question initiale.</w:t>
      </w:r>
    </w:p>
    <w:p>
      <w:pPr>
        <w:pStyle w:val="Normal"/>
        <w:spacing w:lineRule="auto" w:line="480" w:before="0" w:after="0"/>
        <w:jc w:val="both"/>
        <w:rPr>
          <w:i/>
          <w:i/>
          <w:color w:val="808080"/>
          <w:sz w:val="20"/>
          <w:szCs w:val="20"/>
        </w:rPr>
      </w:pPr>
      <w:bookmarkStart w:id="3" w:name="_Hlk14881277"/>
      <w:bookmarkEnd w:id="3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4" w:name="_Hlk14881277"/>
      <w:bookmarkStart w:id="5" w:name="_Hlk14881322"/>
      <w:bookmarkEnd w:id="4"/>
      <w:bookmarkEnd w:id="5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6" w:name="_Hlk14881286"/>
      <w:bookmarkEnd w:id="6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bookmarkStart w:id="7" w:name="_Hlk14881286"/>
      <w:bookmarkEnd w:id="7"/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es : schémas de câblage des capteurs</w:t>
      </w:r>
    </w:p>
    <w:p>
      <w:pPr>
        <w:pStyle w:val="Normal"/>
        <w:shd w:fill="E0E0E0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numéros des broches sont en accord avec les programmes fourni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05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  <w:t>Schéma 1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Capteur de distance 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ultrasons HcSr0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925955" cy="1066165"/>
                  <wp:effectExtent l="0" t="0" r="0" b="0"/>
                  <wp:docPr id="1" name="I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4311015" cy="2249170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42" t="6798" r="7352" b="1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  <w:t>Schéma 2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b/>
                <w:b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Capteur de température et d’humidité dht2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1275080" cy="972820"/>
                  <wp:effectExtent l="0" t="0" r="0" b="0"/>
                  <wp:docPr id="3" name="I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color w:val="FF0000"/>
                <w:sz w:val="18"/>
                <w:szCs w:val="24"/>
              </w:rPr>
              <w:t>Attention : une résistance de protection est ajoutée entre la broche 2 du dht22 et +5 V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4320540" cy="240284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42" t="6568" r="7352" b="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 16 – Ondes mécaniques progressives</w:t>
      <w:tab/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>Niveau intermédiair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7:00Z</dcterms:created>
  <dc:creator>mon ordinateur</dc:creator>
  <dc:description/>
  <cp:keywords/>
  <dc:language>en-US</dc:language>
  <cp:lastModifiedBy>Guilhem Martin Saint Léon</cp:lastModifiedBy>
  <cp:lastPrinted>2019-04-26T05:49:00Z</cp:lastPrinted>
  <dcterms:modified xsi:type="dcterms:W3CDTF">2019-07-28T13:40:00Z</dcterms:modified>
  <cp:revision>16</cp:revision>
  <dc:subject/>
  <dc:title/>
</cp:coreProperties>
</file>