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4 – Éclairage en discothèque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  <w:bCs/>
        </w:rPr>
        <w:t>L’éclairagiste peut-il choisir d’utiliser n’importe quelle lumière lors d’une soirée dont le thème vestimentaire impose de porter des vêtements jaune et rouge ?</w:t>
      </w:r>
    </w:p>
    <w:p>
      <w:pPr>
        <w:pStyle w:val="Normal"/>
        <w:spacing w:before="0" w:after="60"/>
        <w:rPr>
          <w:b/>
          <w:b/>
          <w:bCs/>
          <w:sz w:val="24"/>
          <w:szCs w:val="24"/>
          <w:highlight w:val="magenta"/>
        </w:rPr>
      </w:pPr>
      <w:r>
        <w:rPr>
          <w:b/>
          <w:bCs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Proposer une expérience permettant d’illustrer la notion de synthèse additiv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Proposer une expérience permettant d’illustrer la notion de synthèse soustractiv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bookmarkStart w:id="0" w:name="_Hlk4077823"/>
      <w:r>
        <w:rPr/>
        <w:t xml:space="preserve">Réaliser </w:t>
      </w:r>
      <w:bookmarkEnd w:id="0"/>
      <w:r>
        <w:rPr/>
        <w:t>les manipulations proposées et traduire les observations à l’aide de schéma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/>
      </w:pPr>
      <w:bookmarkStart w:id="1" w:name="_Hlk4077917"/>
      <w:r>
        <w:rPr/>
        <w:t>Utiliser les résultats précédents afin de prévoir la couleur des vêtements jaune et rouge éclairés par chacune des lumières colorées disponibles. Vérifier les hypothèses expérimentalement.</w:t>
      </w:r>
    </w:p>
    <w:p>
      <w:pPr>
        <w:pStyle w:val="Normal"/>
        <w:spacing w:before="0" w:after="0"/>
        <w:jc w:val="both"/>
        <w:rPr/>
      </w:pPr>
      <w:bookmarkStart w:id="2" w:name="_Hlk4077917"/>
      <w:r>
        <w:rPr/>
        <w:t>Préciser alors quelles lumières l’éclairagiste doit éviter pour que les vêtements soient perçus avec deux couleurs distinctes et sans noir.</w:t>
      </w:r>
      <w:bookmarkEnd w:id="2"/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9 – Couleurs</w:t>
      <w:tab/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8:00Z</dcterms:created>
  <dc:creator>mon ordinateur</dc:creator>
  <dc:description/>
  <cp:keywords/>
  <dc:language>en-US</dc:language>
  <cp:lastModifiedBy>Martin-Saint-Leon.Guilhem</cp:lastModifiedBy>
  <dcterms:modified xsi:type="dcterms:W3CDTF">2019-07-11T09:25:00Z</dcterms:modified>
  <cp:revision>6</cp:revision>
  <dc:subject/>
  <dc:title/>
</cp:coreProperties>
</file>