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Retrouver une eau minéral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aider le serveur à servir l’eau minérale demandée par chacun de ses clients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1. Analyser - raisonner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Proposer des expériences permettant de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. Noter les observations dans un tableau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3. Valider </w:t>
      </w:r>
    </w:p>
    <w:p>
      <w:pPr>
        <w:pStyle w:val="Normal"/>
        <w:spacing w:before="0" w:after="60"/>
        <w:ind w:right="-851" w:hanging="0"/>
        <w:jc w:val="both"/>
        <w:rPr/>
      </w:pPr>
      <w:r>
        <w:rPr/>
        <w:t>Déterminer l’eau minérale versée dans chaque caraf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u w:val="dotted"/>
        </w:rPr>
      </w:pPr>
      <w:r>
        <w:rPr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 - Description macroscopique de la matièr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4536"/>
        <w:tab w:val="clear" w:pos="9072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4536"/>
        <w:tab w:val="clear" w:pos="9072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4536"/>
        <w:tab w:val="clear" w:pos="9072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 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4536"/>
        <w:tab w:val="clear" w:pos="9072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3:00Z</dcterms:created>
  <dc:creator>Nathalie Rouveyre-Scalbert</dc:creator>
  <dc:description/>
  <cp:keywords/>
  <dc:language>en-US</dc:language>
  <cp:lastModifiedBy>Martin-Saint-Leon.Guilhem</cp:lastModifiedBy>
  <dcterms:modified xsi:type="dcterms:W3CDTF">2019-06-17T08:49:00Z</dcterms:modified>
  <cp:revision>5</cp:revision>
  <dc:subject/>
  <dc:title/>
</cp:coreProperties>
</file>