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4 – Identifier les espèces chimiques présentes dans des beignets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peut-il identifier les espèces chimiques constituant les ingrédients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- raisonner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Proposer des expériences permettant de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Réaliser le protocole proposé. Noter les résultats dans un tableau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3. Valider 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Déterminer si les ingrédients reçus par l’industriel sont correctement étiqueté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 - Description macroscopique de la matièr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 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- modele_elev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0:00Z</dcterms:created>
  <dc:creator>Nathalie Rouveyre-Scalbert</dc:creator>
  <dc:description/>
  <cp:keywords/>
  <dc:language>en-US</dc:language>
  <cp:lastModifiedBy>Martin-Saint-Leon.Guilhem</cp:lastModifiedBy>
  <dcterms:modified xsi:type="dcterms:W3CDTF">2019-06-17T08:51:00Z</dcterms:modified>
  <cp:revision>9</cp:revision>
  <dc:subject/>
  <dc:title/>
</cp:coreProperties>
</file>