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2 – Saut sur un trampoline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  <w:bCs/>
        </w:rPr>
        <w:t>Comment évolue la vitesse de l’enfant dans le référentiel terrestre, et quel lien peut-on faire avec les forces exercées sur l’enfant 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b. </w:t>
      </w:r>
      <w:r>
        <w:rPr>
          <w:b/>
          <w:bCs/>
        </w:rPr>
        <w:t>lors de la montée, après le contact avec le trampoline ?</w:t>
      </w:r>
    </w:p>
    <w:p>
      <w:pPr>
        <w:pStyle w:val="Normal"/>
        <w:spacing w:before="0" w:after="60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 – raisonner</w:t>
      </w:r>
    </w:p>
    <w:p>
      <w:pPr>
        <w:pStyle w:val="Normal"/>
        <w:spacing w:before="0" w:after="0"/>
        <w:jc w:val="both"/>
        <w:rPr/>
      </w:pPr>
      <w:r>
        <w:rPr/>
        <w:t>Proposer une stratégie pour répondre à la problématiqu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/>
      </w:pPr>
      <w:r>
        <w:rPr/>
        <w:t>Écrire ici le protocole que vous comptez mettre en œuvre, puis appelez votre professeur pour qu’il valide ce protocol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/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pacing w:before="0" w:after="0"/>
        <w:jc w:val="both"/>
        <w:rPr/>
      </w:pPr>
      <w:r>
        <w:rPr/>
        <w:t>Réaliser le protocole proposé, noter vos observations et répondre à la question posé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 xml:space="preserve">3. Communiquer 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/>
        <w:t>Présenter la méthode et les résultats obtenu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Nathan 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hapitre 11 – Forces et mouvements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……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……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……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……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05:00Z</dcterms:created>
  <dc:creator>mon ordinateur</dc:creator>
  <dc:description/>
  <cp:keywords/>
  <dc:language>en-US</dc:language>
  <cp:lastModifiedBy>Martin-Saint-Leon.Guilhem</cp:lastModifiedBy>
  <dcterms:modified xsi:type="dcterms:W3CDTF">2019-06-17T11:44:00Z</dcterms:modified>
  <cp:revision>5</cp:revision>
  <dc:subject/>
  <dc:title/>
</cp:coreProperties>
</file>