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200"/>
        <w:rPr>
          <w:rFonts w:ascii="Calibri" w:hAnsi="Calibri" w:cs="Calibri,Bold;Calibri"/>
          <w:b/>
          <w:b/>
          <w:sz w:val="28"/>
          <w:szCs w:val="28"/>
        </w:rPr>
      </w:pPr>
      <w:r>
        <w:rPr>
          <w:rFonts w:cs="Calibri,Bold;Calibri" w:ascii="Calibri" w:hAnsi="Calibri"/>
          <w:b/>
          <w:sz w:val="28"/>
          <w:szCs w:val="28"/>
        </w:rPr>
        <w:t>Activité 2 – La tête sur les épaules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ment se propage la lumière quand elle passe d’un milieu dans un autre ?</w:t>
      </w:r>
    </w:p>
    <w:p>
      <w:pPr>
        <w:pStyle w:val="Normal"/>
        <w:autoSpaceDE w:val="false"/>
        <w:rPr>
          <w:rFonts w:ascii="Calibri" w:hAnsi="Calibri" w:cs="Calibri,Bold;Calibri"/>
          <w:b/>
          <w:b/>
          <w:bCs w:val="false"/>
          <w:sz w:val="22"/>
          <w:szCs w:val="22"/>
        </w:rPr>
      </w:pPr>
      <w:r>
        <w:rPr>
          <w:rFonts w:cs="Calibri,Bold;Calibri" w:ascii="Calibri" w:hAnsi="Calibri"/>
          <w:b/>
          <w:bCs w:val="false"/>
          <w:sz w:val="22"/>
          <w:szCs w:val="22"/>
        </w:rPr>
      </w:r>
    </w:p>
    <w:p>
      <w:pPr>
        <w:pStyle w:val="Normal"/>
        <w:shd w:fill="E6E6E6" w:val="clear"/>
        <w:autoSpaceDE w:val="false"/>
        <w:spacing w:lineRule="auto" w:line="276" w:before="0" w:after="60"/>
        <w:jc w:val="both"/>
        <w:rPr/>
      </w:pPr>
      <w:r>
        <w:rPr>
          <w:rFonts w:cs="Calibri,Bold;Calibri" w:ascii="Calibri" w:hAnsi="Calibri"/>
          <w:b/>
          <w:sz w:val="22"/>
          <w:szCs w:val="22"/>
        </w:rPr>
        <w:t>1. Analyser – raisonner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À l’aide du matériel disponible, écrire ci-dessous le protocole de l’expérience que vous comptez mettre en œuvre pour tester les lois de Snell-Descartes, puis appelez votre professeur pour qu’il valide ce protocol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,Italic"/>
          <w:bCs w:val="false"/>
          <w:iCs/>
          <w:color w:val="808080"/>
        </w:rPr>
      </w:pPr>
      <w:r>
        <w:rPr>
          <w:rFonts w:cs="Calibri,Italic" w:ascii="Calibri" w:hAnsi="Calibri"/>
          <w:bCs w:val="false"/>
          <w:i/>
          <w:iCs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76" w:before="0" w:after="144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6E6E6" w:val="clear"/>
        <w:autoSpaceDE w:val="false"/>
        <w:spacing w:lineRule="auto" w:line="276" w:before="0" w:after="60"/>
        <w:rPr>
          <w:rFonts w:ascii="Calibri" w:hAnsi="Calibri" w:cs="Calibri,Bold;Calibri"/>
          <w:b/>
          <w:b/>
          <w:sz w:val="22"/>
          <w:szCs w:val="22"/>
        </w:rPr>
      </w:pPr>
      <w:r>
        <w:rPr>
          <w:rFonts w:cs="Calibri,Bold;Calibri" w:ascii="Calibri" w:hAnsi="Calibri"/>
          <w:b/>
          <w:sz w:val="22"/>
          <w:szCs w:val="22"/>
        </w:rPr>
        <w:t>2. Réaliser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cs="Calibri" w:ascii="Calibri" w:hAnsi="Calibri"/>
          <w:bCs w:val="false"/>
          <w:sz w:val="22"/>
          <w:szCs w:val="22"/>
        </w:rPr>
        <w:t>a. Réaliser le protocole proposé et noter les résultats de vos mesures dans un tableau.</w:t>
      </w:r>
    </w:p>
    <w:p>
      <w:pPr>
        <w:pStyle w:val="Normal"/>
        <w:autoSpaceDE w:val="false"/>
        <w:spacing w:lineRule="auto" w:line="276"/>
        <w:rPr>
          <w:rFonts w:ascii="Calibri" w:hAnsi="Calibri" w:cs="Calibri,Italic"/>
          <w:bCs w:val="false"/>
          <w:i/>
          <w:i/>
          <w:iCs/>
          <w:color w:val="808080"/>
        </w:rPr>
      </w:pPr>
      <w:r>
        <w:rPr>
          <w:rFonts w:cs="Calibri,Italic" w:ascii="Calibri" w:hAnsi="Calibri"/>
          <w:bCs w:val="false"/>
          <w:i/>
          <w:iCs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b. Utiliser un tableur pour déterminer l’indice de réfraction de l’eau contenue dans la cuve hémicylindrique avec vos propres mesures, puis avec les valeurs obtenues par tous les groupes de TP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,Italic"/>
          <w:bCs w:val="false"/>
          <w:i/>
          <w:i/>
          <w:iCs/>
          <w:color w:val="808080"/>
        </w:rPr>
      </w:pPr>
      <w:r>
        <w:rPr>
          <w:rFonts w:cs="Calibri,Italic" w:ascii="Calibri" w:hAnsi="Calibri"/>
          <w:bCs w:val="false"/>
          <w:i/>
          <w:iCs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spacing w:lineRule="auto" w:line="276" w:before="0" w:after="60"/>
        <w:jc w:val="both"/>
        <w:rPr>
          <w:rFonts w:ascii="Calibri" w:hAnsi="Calibri" w:cs="Calibri,Bold;Calibri"/>
          <w:b/>
          <w:b/>
          <w:sz w:val="22"/>
          <w:szCs w:val="22"/>
        </w:rPr>
      </w:pPr>
      <w:r>
        <w:rPr>
          <w:rFonts w:cs="Calibri,Bold;Calibri" w:ascii="Calibri" w:hAnsi="Calibri"/>
          <w:b/>
          <w:sz w:val="22"/>
          <w:szCs w:val="22"/>
        </w:rPr>
        <w:t>3. Valider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. Les résultats obtenus sont-ils compatibles avec les lois de Snell-Descartes ?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Calibri" w:hAnsi="Calibri" w:cs="Calibri,Italic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onnée : l’indice de réfraction ou indice optique de l’eau est : n</w:t>
      </w:r>
      <w:r>
        <w:rPr>
          <w:rFonts w:cs="Calibri" w:ascii="Calibri" w:hAnsi="Calibri"/>
          <w:bCs w:val="false"/>
          <w:sz w:val="22"/>
          <w:szCs w:val="22"/>
          <w:vertAlign w:val="subscript"/>
        </w:rPr>
        <w:t>eau</w:t>
      </w:r>
      <w:r>
        <w:rPr>
          <w:rFonts w:cs="Calibri" w:ascii="Calibri" w:hAnsi="Calibri"/>
          <w:bCs w:val="false"/>
          <w:sz w:val="22"/>
          <w:szCs w:val="22"/>
        </w:rPr>
        <w:t xml:space="preserve"> = 1,33.</w:t>
      </w:r>
    </w:p>
    <w:p>
      <w:pPr>
        <w:pStyle w:val="Normal"/>
        <w:autoSpaceDE w:val="false"/>
        <w:spacing w:lineRule="auto" w:line="276"/>
        <w:rPr>
          <w:rFonts w:ascii="Calibri" w:hAnsi="Calibri" w:cs="Calibri,Italic"/>
          <w:bCs w:val="false"/>
          <w:i/>
          <w:i/>
          <w:iCs/>
          <w:color w:val="808080"/>
        </w:rPr>
      </w:pPr>
      <w:r>
        <w:rPr>
          <w:rFonts w:cs="Calibri,Italic" w:ascii="Calibri" w:hAnsi="Calibri"/>
          <w:bCs w:val="false"/>
          <w:i/>
          <w:iCs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76" w:before="0" w:after="144"/>
        <w:rPr/>
      </w:pPr>
      <w:r>
        <w:rPr>
          <w:rFonts w:cs="VistaSansOT-Black" w:ascii="Calibri" w:hAnsi="Calibri"/>
          <w:bCs w:val="false"/>
          <w:color w:val="000000"/>
          <w:sz w:val="22"/>
          <w:szCs w:val="22"/>
        </w:rPr>
        <w:t xml:space="preserve">b. Compléter le schéma suivant pour expliquer </w:t>
      </w:r>
      <w:r>
        <w:rPr>
          <w:rFonts w:cs="VistaSansOT-Book" w:ascii="Calibri" w:hAnsi="Calibri"/>
          <w:bCs w:val="false"/>
          <w:color w:val="000000"/>
          <w:sz w:val="22"/>
          <w:szCs w:val="22"/>
        </w:rPr>
        <w:t xml:space="preserve">pourquoi la tête de l’ours photographié dans le </w:t>
      </w:r>
      <w:r>
        <w:rPr>
          <w:rFonts w:cs="VistaSansOT-Bold" w:ascii="Calibri" w:hAnsi="Calibri"/>
          <w:b/>
          <w:color w:val="FF0000"/>
          <w:sz w:val="22"/>
          <w:szCs w:val="22"/>
        </w:rPr>
        <w:t xml:space="preserve">document </w:t>
      </w:r>
      <w:r>
        <w:rPr>
          <w:rFonts w:cs="VistaSansOT-Book" w:ascii="Calibri" w:hAnsi="Calibri"/>
          <w:bCs w:val="false"/>
          <w:color w:val="000000"/>
          <w:sz w:val="22"/>
          <w:szCs w:val="22"/>
        </w:rPr>
        <w:t>est décalée par rapport à son corps.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cs="VistaSansOT-Book" w:ascii="Calibri" w:hAnsi="Calibri"/>
          <w:bCs w:val="false"/>
          <w:color w:val="000000"/>
          <w:sz w:val="22"/>
          <w:szCs w:val="22"/>
        </w:rPr>
        <w:t>Le schéma est vu de dessus. Les points A et B (croix blanche) sont situés sur la même verticale : le point A dans l’air (tête de l’ours), le point B dans l’eau (corps de l’ours).</w:t>
      </w:r>
    </w:p>
    <w:p>
      <w:pPr>
        <w:pStyle w:val="Normal"/>
        <w:autoSpaceDE w:val="false"/>
        <w:spacing w:lineRule="auto" w:line="276"/>
        <w:rPr>
          <w:rFonts w:ascii="Calibri" w:hAnsi="Calibri" w:cs="Calibri,Italic"/>
          <w:bCs w:val="false"/>
          <w:i/>
          <w:i/>
          <w:iCs/>
          <w:color w:val="808080"/>
        </w:rPr>
      </w:pPr>
      <w:r>
        <w:rPr>
          <w:rFonts w:cs="Calibri,Italic" w:ascii="Calibri" w:hAnsi="Calibri"/>
          <w:bCs w:val="false"/>
          <w:i/>
          <w:iCs/>
          <w:color w:val="808080"/>
        </w:rPr>
        <w:t>En cas de difficulté, faites appel à votre professeur, et collez ici l’aide qu’il vous donnera.</w:t>
      </w:r>
    </w:p>
    <w:p>
      <w:pPr>
        <w:pStyle w:val="Normal"/>
        <w:autoSpaceDE w:val="false"/>
        <w:spacing w:lineRule="auto" w:line="276"/>
        <w:rPr>
          <w:rFonts w:ascii="Calibri" w:hAnsi="Calibri" w:cs="VistaSansOT-Book"/>
          <w:bCs w:val="false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VistaSansOT-Book" w:ascii="Calibri" w:hAnsi="Calibri"/>
          <w:bCs w:val="false"/>
          <w:i/>
          <w:i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9745</wp:posOffset>
                </wp:positionH>
                <wp:positionV relativeFrom="paragraph">
                  <wp:posOffset>65405</wp:posOffset>
                </wp:positionV>
                <wp:extent cx="2207260" cy="257048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2570400"/>
                          <a:chOff x="0" y="0"/>
                          <a:chExt cx="2207160" cy="2570400"/>
                        </a:xfrm>
                      </wpg:grpSpPr>
                      <wpg:grpSp>
                        <wpg:cNvGrpSpPr/>
                        <wpg:grpSpPr>
                          <a:xfrm>
                            <a:off x="561240" y="0"/>
                            <a:ext cx="95580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0"/>
                              <a:ext cx="95580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620">
                                  <a:moveTo>
                                    <a:pt x="0" y="183"/>
                                  </a:moveTo>
                                  <a:lnTo>
                                    <a:pt x="3" y="174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1262" y="0"/>
                                  </a:lnTo>
                                  <a:lnTo>
                                    <a:pt x="1270" y="0"/>
                                  </a:lnTo>
                                  <a:lnTo>
                                    <a:pt x="1278" y="0"/>
                                  </a:lnTo>
                                  <a:lnTo>
                                    <a:pt x="1278" y="0"/>
                                  </a:lnTo>
                                  <a:lnTo>
                                    <a:pt x="1286" y="0"/>
                                  </a:lnTo>
                                  <a:lnTo>
                                    <a:pt x="1294" y="0"/>
                                  </a:lnTo>
                                  <a:lnTo>
                                    <a:pt x="1301" y="0"/>
                                  </a:lnTo>
                                  <a:lnTo>
                                    <a:pt x="1301" y="0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1315" y="1"/>
                                  </a:lnTo>
                                  <a:lnTo>
                                    <a:pt x="1322" y="3"/>
                                  </a:lnTo>
                                  <a:lnTo>
                                    <a:pt x="1322" y="3"/>
                                  </a:lnTo>
                                  <a:lnTo>
                                    <a:pt x="1329" y="4"/>
                                  </a:lnTo>
                                  <a:lnTo>
                                    <a:pt x="1336" y="5"/>
                                  </a:lnTo>
                                  <a:lnTo>
                                    <a:pt x="1343" y="6"/>
                                  </a:lnTo>
                                  <a:lnTo>
                                    <a:pt x="1343" y="6"/>
                                  </a:lnTo>
                                  <a:lnTo>
                                    <a:pt x="1349" y="7"/>
                                  </a:lnTo>
                                  <a:lnTo>
                                    <a:pt x="1355" y="8"/>
                                  </a:lnTo>
                                  <a:lnTo>
                                    <a:pt x="1359" y="10"/>
                                  </a:lnTo>
                                  <a:lnTo>
                                    <a:pt x="1359" y="10"/>
                                  </a:lnTo>
                                  <a:lnTo>
                                    <a:pt x="1365" y="12"/>
                                  </a:lnTo>
                                  <a:lnTo>
                                    <a:pt x="1371" y="14"/>
                                  </a:lnTo>
                                  <a:lnTo>
                                    <a:pt x="1377" y="16"/>
                                  </a:lnTo>
                                  <a:lnTo>
                                    <a:pt x="1377" y="16"/>
                                  </a:lnTo>
                                  <a:lnTo>
                                    <a:pt x="1382" y="19"/>
                                  </a:lnTo>
                                  <a:lnTo>
                                    <a:pt x="1386" y="21"/>
                                  </a:lnTo>
                                  <a:lnTo>
                                    <a:pt x="1391" y="23"/>
                                  </a:lnTo>
                                  <a:lnTo>
                                    <a:pt x="1391" y="23"/>
                                  </a:lnTo>
                                  <a:lnTo>
                                    <a:pt x="1397" y="27"/>
                                  </a:lnTo>
                                  <a:lnTo>
                                    <a:pt x="1401" y="30"/>
                                  </a:lnTo>
                                  <a:lnTo>
                                    <a:pt x="1406" y="35"/>
                                  </a:lnTo>
                                  <a:lnTo>
                                    <a:pt x="1406" y="35"/>
                                  </a:lnTo>
                                  <a:lnTo>
                                    <a:pt x="1409" y="39"/>
                                  </a:lnTo>
                                  <a:lnTo>
                                    <a:pt x="1413" y="42"/>
                                  </a:lnTo>
                                  <a:lnTo>
                                    <a:pt x="1416" y="45"/>
                                  </a:lnTo>
                                  <a:lnTo>
                                    <a:pt x="1416" y="45"/>
                                  </a:lnTo>
                                  <a:lnTo>
                                    <a:pt x="1421" y="50"/>
                                  </a:lnTo>
                                  <a:lnTo>
                                    <a:pt x="1426" y="55"/>
                                  </a:lnTo>
                                  <a:lnTo>
                                    <a:pt x="1429" y="61"/>
                                  </a:lnTo>
                                  <a:lnTo>
                                    <a:pt x="1429" y="61"/>
                                  </a:lnTo>
                                  <a:lnTo>
                                    <a:pt x="1433" y="65"/>
                                  </a:lnTo>
                                  <a:lnTo>
                                    <a:pt x="1436" y="71"/>
                                  </a:lnTo>
                                  <a:lnTo>
                                    <a:pt x="1440" y="77"/>
                                  </a:lnTo>
                                  <a:lnTo>
                                    <a:pt x="1440" y="77"/>
                                  </a:lnTo>
                                  <a:lnTo>
                                    <a:pt x="1444" y="84"/>
                                  </a:lnTo>
                                  <a:lnTo>
                                    <a:pt x="1449" y="91"/>
                                  </a:lnTo>
                                  <a:lnTo>
                                    <a:pt x="1454" y="98"/>
                                  </a:lnTo>
                                  <a:lnTo>
                                    <a:pt x="1454" y="98"/>
                                  </a:lnTo>
                                  <a:lnTo>
                                    <a:pt x="1457" y="105"/>
                                  </a:lnTo>
                                  <a:lnTo>
                                    <a:pt x="1461" y="112"/>
                                  </a:lnTo>
                                  <a:lnTo>
                                    <a:pt x="1464" y="120"/>
                                  </a:lnTo>
                                  <a:lnTo>
                                    <a:pt x="1464" y="120"/>
                                  </a:lnTo>
                                  <a:lnTo>
                                    <a:pt x="1468" y="128"/>
                                  </a:lnTo>
                                  <a:lnTo>
                                    <a:pt x="1472" y="136"/>
                                  </a:lnTo>
                                  <a:lnTo>
                                    <a:pt x="1477" y="145"/>
                                  </a:lnTo>
                                  <a:lnTo>
                                    <a:pt x="1477" y="145"/>
                                  </a:lnTo>
                                  <a:lnTo>
                                    <a:pt x="1480" y="154"/>
                                  </a:lnTo>
                                  <a:lnTo>
                                    <a:pt x="1485" y="164"/>
                                  </a:lnTo>
                                  <a:lnTo>
                                    <a:pt x="1490" y="174"/>
                                  </a:lnTo>
                                  <a:lnTo>
                                    <a:pt x="1490" y="174"/>
                                  </a:lnTo>
                                  <a:lnTo>
                                    <a:pt x="1494" y="185"/>
                                  </a:lnTo>
                                  <a:lnTo>
                                    <a:pt x="1499" y="196"/>
                                  </a:lnTo>
                                  <a:lnTo>
                                    <a:pt x="1505" y="208"/>
                                  </a:lnTo>
                                  <a:lnTo>
                                    <a:pt x="1505" y="422"/>
                                  </a:lnTo>
                                  <a:lnTo>
                                    <a:pt x="1500" y="433"/>
                                  </a:lnTo>
                                  <a:lnTo>
                                    <a:pt x="1497" y="442"/>
                                  </a:lnTo>
                                  <a:lnTo>
                                    <a:pt x="1493" y="451"/>
                                  </a:lnTo>
                                  <a:lnTo>
                                    <a:pt x="1493" y="451"/>
                                  </a:lnTo>
                                  <a:lnTo>
                                    <a:pt x="1489" y="461"/>
                                  </a:lnTo>
                                  <a:lnTo>
                                    <a:pt x="1484" y="470"/>
                                  </a:lnTo>
                                  <a:lnTo>
                                    <a:pt x="1480" y="478"/>
                                  </a:lnTo>
                                  <a:lnTo>
                                    <a:pt x="1480" y="478"/>
                                  </a:lnTo>
                                  <a:lnTo>
                                    <a:pt x="1477" y="486"/>
                                  </a:lnTo>
                                  <a:lnTo>
                                    <a:pt x="1473" y="494"/>
                                  </a:lnTo>
                                  <a:lnTo>
                                    <a:pt x="1470" y="501"/>
                                  </a:lnTo>
                                  <a:lnTo>
                                    <a:pt x="1470" y="501"/>
                                  </a:lnTo>
                                  <a:lnTo>
                                    <a:pt x="1465" y="509"/>
                                  </a:lnTo>
                                  <a:lnTo>
                                    <a:pt x="1461" y="516"/>
                                  </a:lnTo>
                                  <a:lnTo>
                                    <a:pt x="1456" y="523"/>
                                  </a:lnTo>
                                  <a:lnTo>
                                    <a:pt x="1456" y="523"/>
                                  </a:lnTo>
                                  <a:lnTo>
                                    <a:pt x="1453" y="529"/>
                                  </a:lnTo>
                                  <a:lnTo>
                                    <a:pt x="1449" y="535"/>
                                  </a:lnTo>
                                  <a:lnTo>
                                    <a:pt x="1446" y="541"/>
                                  </a:lnTo>
                                  <a:lnTo>
                                    <a:pt x="1446" y="541"/>
                                  </a:lnTo>
                                  <a:lnTo>
                                    <a:pt x="1441" y="546"/>
                                  </a:lnTo>
                                  <a:lnTo>
                                    <a:pt x="1437" y="552"/>
                                  </a:lnTo>
                                  <a:lnTo>
                                    <a:pt x="1433" y="557"/>
                                  </a:lnTo>
                                  <a:lnTo>
                                    <a:pt x="1433" y="557"/>
                                  </a:lnTo>
                                  <a:lnTo>
                                    <a:pt x="1429" y="562"/>
                                  </a:lnTo>
                                  <a:lnTo>
                                    <a:pt x="1426" y="566"/>
                                  </a:lnTo>
                                  <a:lnTo>
                                    <a:pt x="1421" y="571"/>
                                  </a:lnTo>
                                  <a:lnTo>
                                    <a:pt x="1421" y="571"/>
                                  </a:lnTo>
                                  <a:lnTo>
                                    <a:pt x="1416" y="575"/>
                                  </a:lnTo>
                                  <a:lnTo>
                                    <a:pt x="1412" y="580"/>
                                  </a:lnTo>
                                  <a:lnTo>
                                    <a:pt x="1407" y="584"/>
                                  </a:lnTo>
                                  <a:lnTo>
                                    <a:pt x="1407" y="584"/>
                                  </a:lnTo>
                                  <a:lnTo>
                                    <a:pt x="1404" y="587"/>
                                  </a:lnTo>
                                  <a:lnTo>
                                    <a:pt x="1399" y="589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0" y="595"/>
                                  </a:lnTo>
                                  <a:lnTo>
                                    <a:pt x="1385" y="599"/>
                                  </a:lnTo>
                                  <a:lnTo>
                                    <a:pt x="1380" y="601"/>
                                  </a:lnTo>
                                  <a:lnTo>
                                    <a:pt x="1380" y="601"/>
                                  </a:lnTo>
                                  <a:lnTo>
                                    <a:pt x="1376" y="603"/>
                                  </a:lnTo>
                                  <a:lnTo>
                                    <a:pt x="1370" y="604"/>
                                  </a:lnTo>
                                  <a:lnTo>
                                    <a:pt x="1364" y="606"/>
                                  </a:lnTo>
                                  <a:lnTo>
                                    <a:pt x="1364" y="606"/>
                                  </a:lnTo>
                                  <a:lnTo>
                                    <a:pt x="1358" y="608"/>
                                  </a:lnTo>
                                  <a:lnTo>
                                    <a:pt x="1352" y="610"/>
                                  </a:lnTo>
                                  <a:lnTo>
                                    <a:pt x="1345" y="611"/>
                                  </a:lnTo>
                                  <a:lnTo>
                                    <a:pt x="1345" y="611"/>
                                  </a:lnTo>
                                  <a:lnTo>
                                    <a:pt x="1340" y="613"/>
                                  </a:lnTo>
                                  <a:lnTo>
                                    <a:pt x="1334" y="614"/>
                                  </a:lnTo>
                                  <a:lnTo>
                                    <a:pt x="1327" y="614"/>
                                  </a:lnTo>
                                  <a:lnTo>
                                    <a:pt x="1327" y="614"/>
                                  </a:lnTo>
                                  <a:lnTo>
                                    <a:pt x="1320" y="615"/>
                                  </a:lnTo>
                                  <a:lnTo>
                                    <a:pt x="1313" y="616"/>
                                  </a:lnTo>
                                  <a:lnTo>
                                    <a:pt x="1305" y="617"/>
                                  </a:lnTo>
                                  <a:lnTo>
                                    <a:pt x="1305" y="617"/>
                                  </a:lnTo>
                                  <a:lnTo>
                                    <a:pt x="1298" y="617"/>
                                  </a:lnTo>
                                  <a:lnTo>
                                    <a:pt x="1290" y="617"/>
                                  </a:lnTo>
                                  <a:lnTo>
                                    <a:pt x="1281" y="617"/>
                                  </a:lnTo>
                                  <a:lnTo>
                                    <a:pt x="1281" y="617"/>
                                  </a:lnTo>
                                  <a:lnTo>
                                    <a:pt x="1272" y="618"/>
                                  </a:lnTo>
                                  <a:lnTo>
                                    <a:pt x="1263" y="620"/>
                                  </a:lnTo>
                                  <a:lnTo>
                                    <a:pt x="1252" y="620"/>
                                  </a:lnTo>
                                  <a:lnTo>
                                    <a:pt x="233" y="620"/>
                                  </a:lnTo>
                                  <a:lnTo>
                                    <a:pt x="223" y="620"/>
                                  </a:lnTo>
                                  <a:lnTo>
                                    <a:pt x="215" y="620"/>
                                  </a:lnTo>
                                  <a:lnTo>
                                    <a:pt x="207" y="620"/>
                                  </a:lnTo>
                                  <a:lnTo>
                                    <a:pt x="207" y="620"/>
                                  </a:lnTo>
                                  <a:lnTo>
                                    <a:pt x="199" y="620"/>
                                  </a:lnTo>
                                  <a:lnTo>
                                    <a:pt x="191" y="620"/>
                                  </a:lnTo>
                                  <a:lnTo>
                                    <a:pt x="184" y="620"/>
                                  </a:lnTo>
                                  <a:lnTo>
                                    <a:pt x="184" y="620"/>
                                  </a:lnTo>
                                  <a:lnTo>
                                    <a:pt x="177" y="620"/>
                                  </a:lnTo>
                                  <a:lnTo>
                                    <a:pt x="170" y="618"/>
                                  </a:lnTo>
                                  <a:lnTo>
                                    <a:pt x="163" y="617"/>
                                  </a:lnTo>
                                  <a:lnTo>
                                    <a:pt x="163" y="617"/>
                                  </a:lnTo>
                                  <a:lnTo>
                                    <a:pt x="156" y="616"/>
                                  </a:lnTo>
                                  <a:lnTo>
                                    <a:pt x="149" y="615"/>
                                  </a:lnTo>
                                  <a:lnTo>
                                    <a:pt x="142" y="614"/>
                                  </a:lnTo>
                                  <a:lnTo>
                                    <a:pt x="142" y="614"/>
                                  </a:lnTo>
                                  <a:lnTo>
                                    <a:pt x="136" y="613"/>
                                  </a:lnTo>
                                  <a:lnTo>
                                    <a:pt x="132" y="611"/>
                                  </a:lnTo>
                                  <a:lnTo>
                                    <a:pt x="127" y="610"/>
                                  </a:lnTo>
                                  <a:lnTo>
                                    <a:pt x="127" y="610"/>
                                  </a:lnTo>
                                  <a:lnTo>
                                    <a:pt x="121" y="608"/>
                                  </a:lnTo>
                                  <a:lnTo>
                                    <a:pt x="115" y="606"/>
                                  </a:lnTo>
                                  <a:lnTo>
                                    <a:pt x="111" y="603"/>
                                  </a:lnTo>
                                  <a:lnTo>
                                    <a:pt x="111" y="603"/>
                                  </a:lnTo>
                                  <a:lnTo>
                                    <a:pt x="106" y="601"/>
                                  </a:lnTo>
                                  <a:lnTo>
                                    <a:pt x="101" y="599"/>
                                  </a:lnTo>
                                  <a:lnTo>
                                    <a:pt x="98" y="595"/>
                                  </a:lnTo>
                                  <a:lnTo>
                                    <a:pt x="98" y="595"/>
                                  </a:lnTo>
                                  <a:lnTo>
                                    <a:pt x="93" y="592"/>
                                  </a:lnTo>
                                  <a:lnTo>
                                    <a:pt x="88" y="588"/>
                                  </a:lnTo>
                                  <a:lnTo>
                                    <a:pt x="84" y="584"/>
                                  </a:lnTo>
                                  <a:lnTo>
                                    <a:pt x="84" y="584"/>
                                  </a:lnTo>
                                  <a:lnTo>
                                    <a:pt x="80" y="580"/>
                                  </a:lnTo>
                                  <a:lnTo>
                                    <a:pt x="77" y="577"/>
                                  </a:lnTo>
                                  <a:lnTo>
                                    <a:pt x="74" y="573"/>
                                  </a:lnTo>
                                  <a:lnTo>
                                    <a:pt x="74" y="573"/>
                                  </a:lnTo>
                                  <a:lnTo>
                                    <a:pt x="71" y="569"/>
                                  </a:lnTo>
                                  <a:lnTo>
                                    <a:pt x="68" y="564"/>
                                  </a:lnTo>
                                  <a:lnTo>
                                    <a:pt x="64" y="558"/>
                                  </a:lnTo>
                                  <a:lnTo>
                                    <a:pt x="64" y="558"/>
                                  </a:lnTo>
                                  <a:lnTo>
                                    <a:pt x="61" y="553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55" y="542"/>
                                  </a:lnTo>
                                  <a:lnTo>
                                    <a:pt x="55" y="542"/>
                                  </a:lnTo>
                                  <a:lnTo>
                                    <a:pt x="51" y="535"/>
                                  </a:lnTo>
                                  <a:lnTo>
                                    <a:pt x="48" y="528"/>
                                  </a:lnTo>
                                  <a:lnTo>
                                    <a:pt x="44" y="521"/>
                                  </a:lnTo>
                                  <a:lnTo>
                                    <a:pt x="44" y="521"/>
                                  </a:lnTo>
                                  <a:lnTo>
                                    <a:pt x="42" y="514"/>
                                  </a:lnTo>
                                  <a:lnTo>
                                    <a:pt x="40" y="507"/>
                                  </a:lnTo>
                                  <a:lnTo>
                                    <a:pt x="37" y="499"/>
                                  </a:lnTo>
                                  <a:lnTo>
                                    <a:pt x="37" y="499"/>
                                  </a:lnTo>
                                  <a:lnTo>
                                    <a:pt x="34" y="491"/>
                                  </a:lnTo>
                                  <a:lnTo>
                                    <a:pt x="31" y="483"/>
                                  </a:lnTo>
                                  <a:lnTo>
                                    <a:pt x="28" y="473"/>
                                  </a:lnTo>
                                  <a:lnTo>
                                    <a:pt x="28" y="473"/>
                                  </a:lnTo>
                                  <a:lnTo>
                                    <a:pt x="26" y="464"/>
                                  </a:lnTo>
                                  <a:lnTo>
                                    <a:pt x="23" y="455"/>
                                  </a:lnTo>
                                  <a:lnTo>
                                    <a:pt x="21" y="444"/>
                                  </a:lnTo>
                                  <a:lnTo>
                                    <a:pt x="21" y="444"/>
                                  </a:lnTo>
                                  <a:lnTo>
                                    <a:pt x="17" y="434"/>
                                  </a:lnTo>
                                  <a:lnTo>
                                    <a:pt x="14" y="422"/>
                                  </a:lnTo>
                                  <a:lnTo>
                                    <a:pt x="10" y="411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95580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620">
                                  <a:moveTo>
                                    <a:pt x="0" y="183"/>
                                  </a:moveTo>
                                  <a:lnTo>
                                    <a:pt x="3" y="174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1262" y="0"/>
                                  </a:lnTo>
                                  <a:lnTo>
                                    <a:pt x="1270" y="0"/>
                                  </a:lnTo>
                                  <a:lnTo>
                                    <a:pt x="1278" y="0"/>
                                  </a:lnTo>
                                  <a:lnTo>
                                    <a:pt x="1278" y="0"/>
                                  </a:lnTo>
                                  <a:lnTo>
                                    <a:pt x="1286" y="0"/>
                                  </a:lnTo>
                                  <a:lnTo>
                                    <a:pt x="1294" y="0"/>
                                  </a:lnTo>
                                  <a:lnTo>
                                    <a:pt x="1301" y="0"/>
                                  </a:lnTo>
                                  <a:lnTo>
                                    <a:pt x="1301" y="0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1315" y="1"/>
                                  </a:lnTo>
                                  <a:lnTo>
                                    <a:pt x="1322" y="3"/>
                                  </a:lnTo>
                                  <a:lnTo>
                                    <a:pt x="1322" y="3"/>
                                  </a:lnTo>
                                  <a:lnTo>
                                    <a:pt x="1329" y="4"/>
                                  </a:lnTo>
                                  <a:lnTo>
                                    <a:pt x="1336" y="5"/>
                                  </a:lnTo>
                                  <a:lnTo>
                                    <a:pt x="1343" y="6"/>
                                  </a:lnTo>
                                  <a:lnTo>
                                    <a:pt x="1343" y="6"/>
                                  </a:lnTo>
                                  <a:lnTo>
                                    <a:pt x="1349" y="7"/>
                                  </a:lnTo>
                                  <a:lnTo>
                                    <a:pt x="1355" y="8"/>
                                  </a:lnTo>
                                  <a:lnTo>
                                    <a:pt x="1359" y="10"/>
                                  </a:lnTo>
                                  <a:lnTo>
                                    <a:pt x="1359" y="10"/>
                                  </a:lnTo>
                                  <a:lnTo>
                                    <a:pt x="1365" y="12"/>
                                  </a:lnTo>
                                  <a:lnTo>
                                    <a:pt x="1371" y="14"/>
                                  </a:lnTo>
                                  <a:lnTo>
                                    <a:pt x="1377" y="16"/>
                                  </a:lnTo>
                                  <a:lnTo>
                                    <a:pt x="1377" y="16"/>
                                  </a:lnTo>
                                  <a:lnTo>
                                    <a:pt x="1382" y="19"/>
                                  </a:lnTo>
                                  <a:lnTo>
                                    <a:pt x="1386" y="21"/>
                                  </a:lnTo>
                                  <a:lnTo>
                                    <a:pt x="1391" y="23"/>
                                  </a:lnTo>
                                  <a:lnTo>
                                    <a:pt x="1391" y="23"/>
                                  </a:lnTo>
                                  <a:lnTo>
                                    <a:pt x="1397" y="27"/>
                                  </a:lnTo>
                                  <a:lnTo>
                                    <a:pt x="1401" y="30"/>
                                  </a:lnTo>
                                  <a:lnTo>
                                    <a:pt x="1406" y="35"/>
                                  </a:lnTo>
                                  <a:lnTo>
                                    <a:pt x="1406" y="35"/>
                                  </a:lnTo>
                                  <a:lnTo>
                                    <a:pt x="1409" y="39"/>
                                  </a:lnTo>
                                  <a:lnTo>
                                    <a:pt x="1413" y="42"/>
                                  </a:lnTo>
                                  <a:lnTo>
                                    <a:pt x="1416" y="45"/>
                                  </a:lnTo>
                                  <a:lnTo>
                                    <a:pt x="1416" y="45"/>
                                  </a:lnTo>
                                  <a:lnTo>
                                    <a:pt x="1421" y="50"/>
                                  </a:lnTo>
                                  <a:lnTo>
                                    <a:pt x="1426" y="55"/>
                                  </a:lnTo>
                                  <a:lnTo>
                                    <a:pt x="1429" y="61"/>
                                  </a:lnTo>
                                  <a:lnTo>
                                    <a:pt x="1429" y="61"/>
                                  </a:lnTo>
                                  <a:lnTo>
                                    <a:pt x="1433" y="65"/>
                                  </a:lnTo>
                                  <a:lnTo>
                                    <a:pt x="1436" y="71"/>
                                  </a:lnTo>
                                  <a:lnTo>
                                    <a:pt x="1440" y="77"/>
                                  </a:lnTo>
                                  <a:lnTo>
                                    <a:pt x="1440" y="77"/>
                                  </a:lnTo>
                                  <a:lnTo>
                                    <a:pt x="1444" y="84"/>
                                  </a:lnTo>
                                  <a:lnTo>
                                    <a:pt x="1449" y="91"/>
                                  </a:lnTo>
                                  <a:lnTo>
                                    <a:pt x="1454" y="98"/>
                                  </a:lnTo>
                                  <a:lnTo>
                                    <a:pt x="1454" y="98"/>
                                  </a:lnTo>
                                  <a:lnTo>
                                    <a:pt x="1457" y="105"/>
                                  </a:lnTo>
                                  <a:lnTo>
                                    <a:pt x="1461" y="112"/>
                                  </a:lnTo>
                                  <a:lnTo>
                                    <a:pt x="1464" y="120"/>
                                  </a:lnTo>
                                  <a:lnTo>
                                    <a:pt x="1464" y="120"/>
                                  </a:lnTo>
                                  <a:lnTo>
                                    <a:pt x="1468" y="128"/>
                                  </a:lnTo>
                                  <a:lnTo>
                                    <a:pt x="1472" y="136"/>
                                  </a:lnTo>
                                  <a:lnTo>
                                    <a:pt x="1477" y="145"/>
                                  </a:lnTo>
                                  <a:lnTo>
                                    <a:pt x="1477" y="145"/>
                                  </a:lnTo>
                                  <a:lnTo>
                                    <a:pt x="1480" y="154"/>
                                  </a:lnTo>
                                  <a:lnTo>
                                    <a:pt x="1485" y="164"/>
                                  </a:lnTo>
                                  <a:lnTo>
                                    <a:pt x="1490" y="174"/>
                                  </a:lnTo>
                                  <a:lnTo>
                                    <a:pt x="1490" y="174"/>
                                  </a:lnTo>
                                  <a:lnTo>
                                    <a:pt x="1494" y="185"/>
                                  </a:lnTo>
                                  <a:lnTo>
                                    <a:pt x="1499" y="196"/>
                                  </a:lnTo>
                                  <a:lnTo>
                                    <a:pt x="1505" y="208"/>
                                  </a:lnTo>
                                  <a:lnTo>
                                    <a:pt x="1505" y="422"/>
                                  </a:lnTo>
                                  <a:lnTo>
                                    <a:pt x="1500" y="433"/>
                                  </a:lnTo>
                                  <a:lnTo>
                                    <a:pt x="1497" y="442"/>
                                  </a:lnTo>
                                  <a:lnTo>
                                    <a:pt x="1493" y="451"/>
                                  </a:lnTo>
                                  <a:lnTo>
                                    <a:pt x="1493" y="451"/>
                                  </a:lnTo>
                                  <a:lnTo>
                                    <a:pt x="1489" y="461"/>
                                  </a:lnTo>
                                  <a:lnTo>
                                    <a:pt x="1484" y="470"/>
                                  </a:lnTo>
                                  <a:lnTo>
                                    <a:pt x="1480" y="478"/>
                                  </a:lnTo>
                                  <a:lnTo>
                                    <a:pt x="1480" y="478"/>
                                  </a:lnTo>
                                  <a:lnTo>
                                    <a:pt x="1477" y="486"/>
                                  </a:lnTo>
                                  <a:lnTo>
                                    <a:pt x="1473" y="494"/>
                                  </a:lnTo>
                                  <a:lnTo>
                                    <a:pt x="1470" y="501"/>
                                  </a:lnTo>
                                  <a:lnTo>
                                    <a:pt x="1470" y="501"/>
                                  </a:lnTo>
                                  <a:lnTo>
                                    <a:pt x="1465" y="509"/>
                                  </a:lnTo>
                                  <a:lnTo>
                                    <a:pt x="1461" y="516"/>
                                  </a:lnTo>
                                  <a:lnTo>
                                    <a:pt x="1456" y="523"/>
                                  </a:lnTo>
                                  <a:lnTo>
                                    <a:pt x="1456" y="523"/>
                                  </a:lnTo>
                                  <a:lnTo>
                                    <a:pt x="1453" y="529"/>
                                  </a:lnTo>
                                  <a:lnTo>
                                    <a:pt x="1449" y="535"/>
                                  </a:lnTo>
                                  <a:lnTo>
                                    <a:pt x="1446" y="541"/>
                                  </a:lnTo>
                                  <a:lnTo>
                                    <a:pt x="1446" y="541"/>
                                  </a:lnTo>
                                  <a:lnTo>
                                    <a:pt x="1441" y="546"/>
                                  </a:lnTo>
                                  <a:lnTo>
                                    <a:pt x="1437" y="552"/>
                                  </a:lnTo>
                                  <a:lnTo>
                                    <a:pt x="1433" y="557"/>
                                  </a:lnTo>
                                  <a:lnTo>
                                    <a:pt x="1433" y="557"/>
                                  </a:lnTo>
                                  <a:lnTo>
                                    <a:pt x="1429" y="562"/>
                                  </a:lnTo>
                                  <a:lnTo>
                                    <a:pt x="1426" y="566"/>
                                  </a:lnTo>
                                  <a:lnTo>
                                    <a:pt x="1421" y="571"/>
                                  </a:lnTo>
                                  <a:lnTo>
                                    <a:pt x="1421" y="571"/>
                                  </a:lnTo>
                                  <a:lnTo>
                                    <a:pt x="1416" y="575"/>
                                  </a:lnTo>
                                  <a:lnTo>
                                    <a:pt x="1412" y="580"/>
                                  </a:lnTo>
                                  <a:lnTo>
                                    <a:pt x="1407" y="584"/>
                                  </a:lnTo>
                                  <a:lnTo>
                                    <a:pt x="1407" y="584"/>
                                  </a:lnTo>
                                  <a:lnTo>
                                    <a:pt x="1404" y="587"/>
                                  </a:lnTo>
                                  <a:lnTo>
                                    <a:pt x="1399" y="589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0" y="595"/>
                                  </a:lnTo>
                                  <a:lnTo>
                                    <a:pt x="1385" y="599"/>
                                  </a:lnTo>
                                  <a:lnTo>
                                    <a:pt x="1380" y="601"/>
                                  </a:lnTo>
                                  <a:lnTo>
                                    <a:pt x="1380" y="601"/>
                                  </a:lnTo>
                                  <a:lnTo>
                                    <a:pt x="1376" y="603"/>
                                  </a:lnTo>
                                  <a:lnTo>
                                    <a:pt x="1370" y="604"/>
                                  </a:lnTo>
                                  <a:lnTo>
                                    <a:pt x="1364" y="606"/>
                                  </a:lnTo>
                                  <a:lnTo>
                                    <a:pt x="1364" y="606"/>
                                  </a:lnTo>
                                  <a:lnTo>
                                    <a:pt x="1358" y="608"/>
                                  </a:lnTo>
                                  <a:lnTo>
                                    <a:pt x="1352" y="610"/>
                                  </a:lnTo>
                                  <a:lnTo>
                                    <a:pt x="1345" y="611"/>
                                  </a:lnTo>
                                  <a:lnTo>
                                    <a:pt x="1345" y="611"/>
                                  </a:lnTo>
                                  <a:lnTo>
                                    <a:pt x="1340" y="613"/>
                                  </a:lnTo>
                                  <a:lnTo>
                                    <a:pt x="1334" y="614"/>
                                  </a:lnTo>
                                  <a:lnTo>
                                    <a:pt x="1327" y="614"/>
                                  </a:lnTo>
                                  <a:lnTo>
                                    <a:pt x="1327" y="614"/>
                                  </a:lnTo>
                                  <a:lnTo>
                                    <a:pt x="1320" y="615"/>
                                  </a:lnTo>
                                  <a:lnTo>
                                    <a:pt x="1313" y="616"/>
                                  </a:lnTo>
                                  <a:lnTo>
                                    <a:pt x="1305" y="617"/>
                                  </a:lnTo>
                                  <a:lnTo>
                                    <a:pt x="1305" y="617"/>
                                  </a:lnTo>
                                  <a:lnTo>
                                    <a:pt x="1298" y="617"/>
                                  </a:lnTo>
                                  <a:lnTo>
                                    <a:pt x="1290" y="617"/>
                                  </a:lnTo>
                                  <a:lnTo>
                                    <a:pt x="1281" y="617"/>
                                  </a:lnTo>
                                  <a:lnTo>
                                    <a:pt x="1281" y="617"/>
                                  </a:lnTo>
                                  <a:lnTo>
                                    <a:pt x="1272" y="618"/>
                                  </a:lnTo>
                                  <a:lnTo>
                                    <a:pt x="1263" y="620"/>
                                  </a:lnTo>
                                  <a:lnTo>
                                    <a:pt x="1252" y="620"/>
                                  </a:lnTo>
                                  <a:lnTo>
                                    <a:pt x="233" y="620"/>
                                  </a:lnTo>
                                  <a:lnTo>
                                    <a:pt x="223" y="620"/>
                                  </a:lnTo>
                                  <a:lnTo>
                                    <a:pt x="215" y="620"/>
                                  </a:lnTo>
                                  <a:lnTo>
                                    <a:pt x="207" y="620"/>
                                  </a:lnTo>
                                  <a:lnTo>
                                    <a:pt x="207" y="620"/>
                                  </a:lnTo>
                                  <a:lnTo>
                                    <a:pt x="199" y="620"/>
                                  </a:lnTo>
                                  <a:lnTo>
                                    <a:pt x="191" y="620"/>
                                  </a:lnTo>
                                  <a:lnTo>
                                    <a:pt x="184" y="620"/>
                                  </a:lnTo>
                                  <a:lnTo>
                                    <a:pt x="184" y="620"/>
                                  </a:lnTo>
                                  <a:lnTo>
                                    <a:pt x="177" y="620"/>
                                  </a:lnTo>
                                  <a:lnTo>
                                    <a:pt x="170" y="618"/>
                                  </a:lnTo>
                                  <a:lnTo>
                                    <a:pt x="163" y="617"/>
                                  </a:lnTo>
                                  <a:lnTo>
                                    <a:pt x="163" y="617"/>
                                  </a:lnTo>
                                  <a:lnTo>
                                    <a:pt x="156" y="616"/>
                                  </a:lnTo>
                                  <a:lnTo>
                                    <a:pt x="149" y="615"/>
                                  </a:lnTo>
                                  <a:lnTo>
                                    <a:pt x="142" y="614"/>
                                  </a:lnTo>
                                  <a:lnTo>
                                    <a:pt x="142" y="614"/>
                                  </a:lnTo>
                                  <a:lnTo>
                                    <a:pt x="136" y="613"/>
                                  </a:lnTo>
                                  <a:lnTo>
                                    <a:pt x="132" y="611"/>
                                  </a:lnTo>
                                  <a:lnTo>
                                    <a:pt x="127" y="610"/>
                                  </a:lnTo>
                                  <a:lnTo>
                                    <a:pt x="127" y="610"/>
                                  </a:lnTo>
                                  <a:lnTo>
                                    <a:pt x="121" y="608"/>
                                  </a:lnTo>
                                  <a:lnTo>
                                    <a:pt x="115" y="606"/>
                                  </a:lnTo>
                                  <a:lnTo>
                                    <a:pt x="111" y="603"/>
                                  </a:lnTo>
                                  <a:lnTo>
                                    <a:pt x="111" y="603"/>
                                  </a:lnTo>
                                  <a:lnTo>
                                    <a:pt x="106" y="601"/>
                                  </a:lnTo>
                                  <a:lnTo>
                                    <a:pt x="101" y="599"/>
                                  </a:lnTo>
                                  <a:lnTo>
                                    <a:pt x="98" y="595"/>
                                  </a:lnTo>
                                  <a:lnTo>
                                    <a:pt x="98" y="595"/>
                                  </a:lnTo>
                                  <a:lnTo>
                                    <a:pt x="93" y="592"/>
                                  </a:lnTo>
                                  <a:lnTo>
                                    <a:pt x="88" y="588"/>
                                  </a:lnTo>
                                  <a:lnTo>
                                    <a:pt x="84" y="584"/>
                                  </a:lnTo>
                                  <a:lnTo>
                                    <a:pt x="84" y="584"/>
                                  </a:lnTo>
                                  <a:lnTo>
                                    <a:pt x="80" y="580"/>
                                  </a:lnTo>
                                  <a:lnTo>
                                    <a:pt x="77" y="577"/>
                                  </a:lnTo>
                                  <a:lnTo>
                                    <a:pt x="74" y="573"/>
                                  </a:lnTo>
                                  <a:lnTo>
                                    <a:pt x="74" y="573"/>
                                  </a:lnTo>
                                  <a:lnTo>
                                    <a:pt x="71" y="569"/>
                                  </a:lnTo>
                                  <a:lnTo>
                                    <a:pt x="68" y="564"/>
                                  </a:lnTo>
                                  <a:lnTo>
                                    <a:pt x="64" y="558"/>
                                  </a:lnTo>
                                  <a:lnTo>
                                    <a:pt x="64" y="558"/>
                                  </a:lnTo>
                                  <a:lnTo>
                                    <a:pt x="61" y="553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55" y="542"/>
                                  </a:lnTo>
                                  <a:lnTo>
                                    <a:pt x="55" y="542"/>
                                  </a:lnTo>
                                  <a:lnTo>
                                    <a:pt x="51" y="535"/>
                                  </a:lnTo>
                                  <a:lnTo>
                                    <a:pt x="48" y="528"/>
                                  </a:lnTo>
                                  <a:lnTo>
                                    <a:pt x="44" y="521"/>
                                  </a:lnTo>
                                  <a:lnTo>
                                    <a:pt x="44" y="521"/>
                                  </a:lnTo>
                                  <a:lnTo>
                                    <a:pt x="42" y="514"/>
                                  </a:lnTo>
                                  <a:lnTo>
                                    <a:pt x="40" y="507"/>
                                  </a:lnTo>
                                  <a:lnTo>
                                    <a:pt x="37" y="499"/>
                                  </a:lnTo>
                                  <a:lnTo>
                                    <a:pt x="37" y="499"/>
                                  </a:lnTo>
                                  <a:lnTo>
                                    <a:pt x="34" y="491"/>
                                  </a:lnTo>
                                  <a:lnTo>
                                    <a:pt x="31" y="483"/>
                                  </a:lnTo>
                                  <a:lnTo>
                                    <a:pt x="28" y="473"/>
                                  </a:lnTo>
                                  <a:lnTo>
                                    <a:pt x="28" y="473"/>
                                  </a:lnTo>
                                  <a:lnTo>
                                    <a:pt x="26" y="464"/>
                                  </a:lnTo>
                                  <a:lnTo>
                                    <a:pt x="23" y="455"/>
                                  </a:lnTo>
                                  <a:lnTo>
                                    <a:pt x="21" y="444"/>
                                  </a:lnTo>
                                  <a:lnTo>
                                    <a:pt x="21" y="444"/>
                                  </a:lnTo>
                                  <a:lnTo>
                                    <a:pt x="17" y="434"/>
                                  </a:lnTo>
                                  <a:lnTo>
                                    <a:pt x="14" y="422"/>
                                  </a:lnTo>
                                  <a:lnTo>
                                    <a:pt x="10" y="411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73800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096">
                                  <a:moveTo>
                                    <a:pt x="280" y="65"/>
                                  </a:moveTo>
                                  <a:lnTo>
                                    <a:pt x="246" y="36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28" y="219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80" y="309"/>
                                  </a:lnTo>
                                  <a:lnTo>
                                    <a:pt x="66" y="378"/>
                                  </a:lnTo>
                                  <a:lnTo>
                                    <a:pt x="81" y="451"/>
                                  </a:lnTo>
                                  <a:lnTo>
                                    <a:pt x="110" y="507"/>
                                  </a:lnTo>
                                  <a:lnTo>
                                    <a:pt x="141" y="552"/>
                                  </a:lnTo>
                                  <a:lnTo>
                                    <a:pt x="195" y="604"/>
                                  </a:lnTo>
                                  <a:lnTo>
                                    <a:pt x="249" y="660"/>
                                  </a:lnTo>
                                  <a:lnTo>
                                    <a:pt x="294" y="730"/>
                                  </a:lnTo>
                                  <a:lnTo>
                                    <a:pt x="320" y="784"/>
                                  </a:lnTo>
                                  <a:lnTo>
                                    <a:pt x="367" y="880"/>
                                  </a:lnTo>
                                  <a:lnTo>
                                    <a:pt x="389" y="930"/>
                                  </a:lnTo>
                                  <a:lnTo>
                                    <a:pt x="417" y="997"/>
                                  </a:lnTo>
                                  <a:lnTo>
                                    <a:pt x="473" y="1068"/>
                                  </a:lnTo>
                                  <a:lnTo>
                                    <a:pt x="473" y="1068"/>
                                  </a:lnTo>
                                  <a:lnTo>
                                    <a:pt x="515" y="1086"/>
                                  </a:lnTo>
                                  <a:lnTo>
                                    <a:pt x="564" y="1096"/>
                                  </a:lnTo>
                                  <a:lnTo>
                                    <a:pt x="618" y="1096"/>
                                  </a:lnTo>
                                  <a:lnTo>
                                    <a:pt x="653" y="1086"/>
                                  </a:lnTo>
                                  <a:lnTo>
                                    <a:pt x="689" y="1064"/>
                                  </a:lnTo>
                                  <a:lnTo>
                                    <a:pt x="731" y="1029"/>
                                  </a:lnTo>
                                  <a:lnTo>
                                    <a:pt x="749" y="982"/>
                                  </a:lnTo>
                                  <a:lnTo>
                                    <a:pt x="764" y="936"/>
                                  </a:lnTo>
                                  <a:lnTo>
                                    <a:pt x="787" y="818"/>
                                  </a:lnTo>
                                  <a:lnTo>
                                    <a:pt x="795" y="778"/>
                                  </a:lnTo>
                                  <a:lnTo>
                                    <a:pt x="821" y="739"/>
                                  </a:lnTo>
                                  <a:lnTo>
                                    <a:pt x="881" y="682"/>
                                  </a:lnTo>
                                  <a:lnTo>
                                    <a:pt x="970" y="604"/>
                                  </a:lnTo>
                                  <a:lnTo>
                                    <a:pt x="1012" y="569"/>
                                  </a:lnTo>
                                  <a:lnTo>
                                    <a:pt x="1051" y="517"/>
                                  </a:lnTo>
                                  <a:lnTo>
                                    <a:pt x="1072" y="464"/>
                                  </a:lnTo>
                                  <a:lnTo>
                                    <a:pt x="1090" y="390"/>
                                  </a:lnTo>
                                  <a:lnTo>
                                    <a:pt x="1084" y="327"/>
                                  </a:lnTo>
                                  <a:lnTo>
                                    <a:pt x="1070" y="277"/>
                                  </a:lnTo>
                                  <a:lnTo>
                                    <a:pt x="1068" y="253"/>
                                  </a:lnTo>
                                  <a:lnTo>
                                    <a:pt x="1112" y="222"/>
                                  </a:lnTo>
                                  <a:lnTo>
                                    <a:pt x="1142" y="186"/>
                                  </a:lnTo>
                                  <a:lnTo>
                                    <a:pt x="1162" y="148"/>
                                  </a:lnTo>
                                  <a:lnTo>
                                    <a:pt x="1156" y="103"/>
                                  </a:lnTo>
                                  <a:lnTo>
                                    <a:pt x="1142" y="65"/>
                                  </a:lnTo>
                                  <a:lnTo>
                                    <a:pt x="1117" y="45"/>
                                  </a:lnTo>
                                  <a:lnTo>
                                    <a:pt x="1071" y="23"/>
                                  </a:lnTo>
                                  <a:lnTo>
                                    <a:pt x="1030" y="23"/>
                                  </a:lnTo>
                                  <a:lnTo>
                                    <a:pt x="980" y="24"/>
                                  </a:lnTo>
                                  <a:lnTo>
                                    <a:pt x="939" y="36"/>
                                  </a:lnTo>
                                  <a:lnTo>
                                    <a:pt x="879" y="75"/>
                                  </a:lnTo>
                                  <a:lnTo>
                                    <a:pt x="850" y="66"/>
                                  </a:lnTo>
                                  <a:lnTo>
                                    <a:pt x="698" y="32"/>
                                  </a:lnTo>
                                  <a:lnTo>
                                    <a:pt x="560" y="31"/>
                                  </a:lnTo>
                                  <a:lnTo>
                                    <a:pt x="440" y="38"/>
                                  </a:lnTo>
                                  <a:lnTo>
                                    <a:pt x="355" y="46"/>
                                  </a:lnTo>
                                  <a:lnTo>
                                    <a:pt x="283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334800"/>
                              <a:ext cx="62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5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334800"/>
                              <a:ext cx="62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5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39120"/>
                              <a:ext cx="62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3">
                                  <a:moveTo>
                                    <a:pt x="95" y="3"/>
                                  </a:moveTo>
                                  <a:lnTo>
                                    <a:pt x="95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39120"/>
                              <a:ext cx="62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3">
                                  <a:moveTo>
                                    <a:pt x="95" y="3"/>
                                  </a:moveTo>
                                  <a:lnTo>
                                    <a:pt x="95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50760"/>
                              <a:ext cx="79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3">
                                  <a:moveTo>
                                    <a:pt x="0" y="29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90" y="1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2480"/>
                              <a:ext cx="81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34">
                                  <a:moveTo>
                                    <a:pt x="128" y="29"/>
                                  </a:moveTo>
                                  <a:lnTo>
                                    <a:pt x="121" y="2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3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27160"/>
                              <a:ext cx="6368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6680"/>
                              <a:ext cx="206280" cy="1800"/>
                            </a:xfrm>
                            <a:prstGeom prst="line">
                              <a:avLst/>
                            </a:prstGeom>
                            <a:ln w="29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85360"/>
                              <a:ext cx="121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37">
                                  <a:moveTo>
                                    <a:pt x="0" y="65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67" y="23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84" y="42"/>
                                  </a:lnTo>
                                  <a:lnTo>
                                    <a:pt x="184" y="44"/>
                                  </a:lnTo>
                                  <a:lnTo>
                                    <a:pt x="184" y="44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188" y="56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189" y="77"/>
                                  </a:lnTo>
                                  <a:lnTo>
                                    <a:pt x="189" y="77"/>
                                  </a:lnTo>
                                  <a:lnTo>
                                    <a:pt x="189" y="79"/>
                                  </a:lnTo>
                                  <a:lnTo>
                                    <a:pt x="188" y="81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86" y="86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81" y="93"/>
                                  </a:lnTo>
                                  <a:lnTo>
                                    <a:pt x="180" y="94"/>
                                  </a:lnTo>
                                  <a:lnTo>
                                    <a:pt x="180" y="94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175" y="101"/>
                                  </a:lnTo>
                                  <a:lnTo>
                                    <a:pt x="175" y="101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70" y="107"/>
                                  </a:lnTo>
                                  <a:lnTo>
                                    <a:pt x="170" y="107"/>
                                  </a:lnTo>
                                  <a:lnTo>
                                    <a:pt x="167" y="109"/>
                                  </a:lnTo>
                                  <a:lnTo>
                                    <a:pt x="165" y="111"/>
                                  </a:lnTo>
                                  <a:lnTo>
                                    <a:pt x="163" y="114"/>
                                  </a:lnTo>
                                  <a:lnTo>
                                    <a:pt x="163" y="114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58" y="116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51" y="121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46" y="123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29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17" y="133"/>
                                  </a:lnTo>
                                  <a:lnTo>
                                    <a:pt x="114" y="135"/>
                                  </a:lnTo>
                                  <a:lnTo>
                                    <a:pt x="114" y="135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01" y="136"/>
                                  </a:lnTo>
                                  <a:lnTo>
                                    <a:pt x="98" y="137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89" y="137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43" y="126"/>
                                  </a:lnTo>
                                  <a:lnTo>
                                    <a:pt x="43" y="126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85360"/>
                              <a:ext cx="121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37">
                                  <a:moveTo>
                                    <a:pt x="0" y="65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67" y="23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84" y="42"/>
                                  </a:lnTo>
                                  <a:lnTo>
                                    <a:pt x="184" y="44"/>
                                  </a:lnTo>
                                  <a:lnTo>
                                    <a:pt x="184" y="44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188" y="56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189" y="77"/>
                                  </a:lnTo>
                                  <a:lnTo>
                                    <a:pt x="189" y="77"/>
                                  </a:lnTo>
                                  <a:lnTo>
                                    <a:pt x="189" y="79"/>
                                  </a:lnTo>
                                  <a:lnTo>
                                    <a:pt x="188" y="81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86" y="86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81" y="93"/>
                                  </a:lnTo>
                                  <a:lnTo>
                                    <a:pt x="180" y="94"/>
                                  </a:lnTo>
                                  <a:lnTo>
                                    <a:pt x="180" y="94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175" y="101"/>
                                  </a:lnTo>
                                  <a:lnTo>
                                    <a:pt x="175" y="101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70" y="107"/>
                                  </a:lnTo>
                                  <a:lnTo>
                                    <a:pt x="170" y="107"/>
                                  </a:lnTo>
                                  <a:lnTo>
                                    <a:pt x="167" y="109"/>
                                  </a:lnTo>
                                  <a:lnTo>
                                    <a:pt x="165" y="111"/>
                                  </a:lnTo>
                                  <a:lnTo>
                                    <a:pt x="163" y="114"/>
                                  </a:lnTo>
                                  <a:lnTo>
                                    <a:pt x="163" y="114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58" y="116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51" y="121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46" y="123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29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17" y="133"/>
                                  </a:lnTo>
                                  <a:lnTo>
                                    <a:pt x="114" y="135"/>
                                  </a:lnTo>
                                  <a:lnTo>
                                    <a:pt x="114" y="135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01" y="136"/>
                                  </a:lnTo>
                                  <a:lnTo>
                                    <a:pt x="98" y="137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89" y="137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43" y="126"/>
                                  </a:lnTo>
                                  <a:lnTo>
                                    <a:pt x="43" y="126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929520"/>
                            <a:ext cx="1900080" cy="14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8640" y="2037240"/>
                            <a:ext cx="4647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67320" y="34920"/>
                              <a:ext cx="325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4">
                                  <a:moveTo>
                                    <a:pt x="258" y="0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9" y="1"/>
                                  </a:lnTo>
                                  <a:lnTo>
                                    <a:pt x="309" y="1"/>
                                  </a:lnTo>
                                  <a:lnTo>
                                    <a:pt x="317" y="1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40" y="4"/>
                                  </a:lnTo>
                                  <a:lnTo>
                                    <a:pt x="349" y="4"/>
                                  </a:lnTo>
                                  <a:lnTo>
                                    <a:pt x="357" y="6"/>
                                  </a:lnTo>
                                  <a:lnTo>
                                    <a:pt x="357" y="6"/>
                                  </a:lnTo>
                                  <a:lnTo>
                                    <a:pt x="364" y="7"/>
                                  </a:lnTo>
                                  <a:lnTo>
                                    <a:pt x="372" y="7"/>
                                  </a:lnTo>
                                  <a:lnTo>
                                    <a:pt x="378" y="8"/>
                                  </a:lnTo>
                                  <a:lnTo>
                                    <a:pt x="378" y="8"/>
                                  </a:lnTo>
                                  <a:lnTo>
                                    <a:pt x="386" y="10"/>
                                  </a:lnTo>
                                  <a:lnTo>
                                    <a:pt x="393" y="11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406" y="14"/>
                                  </a:lnTo>
                                  <a:lnTo>
                                    <a:pt x="413" y="16"/>
                                  </a:lnTo>
                                  <a:lnTo>
                                    <a:pt x="419" y="17"/>
                                  </a:lnTo>
                                  <a:lnTo>
                                    <a:pt x="419" y="17"/>
                                  </a:lnTo>
                                  <a:lnTo>
                                    <a:pt x="425" y="19"/>
                                  </a:lnTo>
                                  <a:lnTo>
                                    <a:pt x="432" y="20"/>
                                  </a:lnTo>
                                  <a:lnTo>
                                    <a:pt x="438" y="22"/>
                                  </a:lnTo>
                                  <a:lnTo>
                                    <a:pt x="438" y="22"/>
                                  </a:lnTo>
                                  <a:lnTo>
                                    <a:pt x="443" y="24"/>
                                  </a:lnTo>
                                  <a:lnTo>
                                    <a:pt x="448" y="25"/>
                                  </a:lnTo>
                                  <a:lnTo>
                                    <a:pt x="454" y="27"/>
                                  </a:lnTo>
                                  <a:lnTo>
                                    <a:pt x="454" y="27"/>
                                  </a:lnTo>
                                  <a:lnTo>
                                    <a:pt x="459" y="28"/>
                                  </a:lnTo>
                                  <a:lnTo>
                                    <a:pt x="464" y="31"/>
                                  </a:lnTo>
                                  <a:lnTo>
                                    <a:pt x="468" y="33"/>
                                  </a:lnTo>
                                  <a:lnTo>
                                    <a:pt x="468" y="33"/>
                                  </a:lnTo>
                                  <a:lnTo>
                                    <a:pt x="473" y="35"/>
                                  </a:lnTo>
                                  <a:lnTo>
                                    <a:pt x="476" y="37"/>
                                  </a:lnTo>
                                  <a:lnTo>
                                    <a:pt x="480" y="40"/>
                                  </a:lnTo>
                                  <a:lnTo>
                                    <a:pt x="480" y="40"/>
                                  </a:lnTo>
                                  <a:lnTo>
                                    <a:pt x="485" y="42"/>
                                  </a:lnTo>
                                  <a:lnTo>
                                    <a:pt x="488" y="44"/>
                                  </a:lnTo>
                                  <a:lnTo>
                                    <a:pt x="492" y="46"/>
                                  </a:lnTo>
                                  <a:lnTo>
                                    <a:pt x="492" y="46"/>
                                  </a:lnTo>
                                  <a:lnTo>
                                    <a:pt x="495" y="49"/>
                                  </a:lnTo>
                                  <a:lnTo>
                                    <a:pt x="498" y="51"/>
                                  </a:lnTo>
                                  <a:lnTo>
                                    <a:pt x="500" y="53"/>
                                  </a:lnTo>
                                  <a:lnTo>
                                    <a:pt x="500" y="53"/>
                                  </a:lnTo>
                                  <a:lnTo>
                                    <a:pt x="503" y="55"/>
                                  </a:lnTo>
                                  <a:lnTo>
                                    <a:pt x="505" y="58"/>
                                  </a:lnTo>
                                  <a:lnTo>
                                    <a:pt x="507" y="61"/>
                                  </a:lnTo>
                                  <a:lnTo>
                                    <a:pt x="507" y="61"/>
                                  </a:lnTo>
                                  <a:lnTo>
                                    <a:pt x="508" y="64"/>
                                  </a:lnTo>
                                  <a:lnTo>
                                    <a:pt x="510" y="66"/>
                                  </a:lnTo>
                                  <a:lnTo>
                                    <a:pt x="510" y="68"/>
                                  </a:lnTo>
                                  <a:lnTo>
                                    <a:pt x="510" y="68"/>
                                  </a:lnTo>
                                  <a:lnTo>
                                    <a:pt x="512" y="71"/>
                                  </a:lnTo>
                                  <a:lnTo>
                                    <a:pt x="513" y="74"/>
                                  </a:lnTo>
                                  <a:lnTo>
                                    <a:pt x="513" y="77"/>
                                  </a:lnTo>
                                  <a:lnTo>
                                    <a:pt x="513" y="77"/>
                                  </a:lnTo>
                                  <a:lnTo>
                                    <a:pt x="513" y="79"/>
                                  </a:lnTo>
                                  <a:lnTo>
                                    <a:pt x="513" y="82"/>
                                  </a:lnTo>
                                  <a:lnTo>
                                    <a:pt x="513" y="84"/>
                                  </a:lnTo>
                                  <a:lnTo>
                                    <a:pt x="513" y="84"/>
                                  </a:lnTo>
                                  <a:lnTo>
                                    <a:pt x="512" y="86"/>
                                  </a:lnTo>
                                  <a:lnTo>
                                    <a:pt x="510" y="88"/>
                                  </a:lnTo>
                                  <a:lnTo>
                                    <a:pt x="509" y="91"/>
                                  </a:lnTo>
                                  <a:lnTo>
                                    <a:pt x="509" y="91"/>
                                  </a:lnTo>
                                  <a:lnTo>
                                    <a:pt x="508" y="93"/>
                                  </a:lnTo>
                                  <a:lnTo>
                                    <a:pt x="506" y="95"/>
                                  </a:lnTo>
                                  <a:lnTo>
                                    <a:pt x="504" y="97"/>
                                  </a:lnTo>
                                  <a:lnTo>
                                    <a:pt x="504" y="97"/>
                                  </a:lnTo>
                                  <a:lnTo>
                                    <a:pt x="501" y="100"/>
                                  </a:lnTo>
                                  <a:lnTo>
                                    <a:pt x="498" y="103"/>
                                  </a:lnTo>
                                  <a:lnTo>
                                    <a:pt x="494" y="106"/>
                                  </a:lnTo>
                                  <a:lnTo>
                                    <a:pt x="494" y="106"/>
                                  </a:lnTo>
                                  <a:lnTo>
                                    <a:pt x="491" y="108"/>
                                  </a:lnTo>
                                  <a:lnTo>
                                    <a:pt x="488" y="109"/>
                                  </a:lnTo>
                                  <a:lnTo>
                                    <a:pt x="484" y="111"/>
                                  </a:lnTo>
                                  <a:lnTo>
                                    <a:pt x="484" y="111"/>
                                  </a:lnTo>
                                  <a:lnTo>
                                    <a:pt x="480" y="113"/>
                                  </a:lnTo>
                                  <a:lnTo>
                                    <a:pt x="476" y="115"/>
                                  </a:lnTo>
                                  <a:lnTo>
                                    <a:pt x="471" y="118"/>
                                  </a:lnTo>
                                  <a:lnTo>
                                    <a:pt x="471" y="118"/>
                                  </a:lnTo>
                                  <a:lnTo>
                                    <a:pt x="467" y="120"/>
                                  </a:lnTo>
                                  <a:lnTo>
                                    <a:pt x="462" y="122"/>
                                  </a:lnTo>
                                  <a:lnTo>
                                    <a:pt x="457" y="124"/>
                                  </a:lnTo>
                                  <a:lnTo>
                                    <a:pt x="457" y="124"/>
                                  </a:lnTo>
                                  <a:lnTo>
                                    <a:pt x="451" y="126"/>
                                  </a:lnTo>
                                  <a:lnTo>
                                    <a:pt x="445" y="128"/>
                                  </a:lnTo>
                                  <a:lnTo>
                                    <a:pt x="440" y="130"/>
                                  </a:lnTo>
                                  <a:lnTo>
                                    <a:pt x="440" y="130"/>
                                  </a:lnTo>
                                  <a:lnTo>
                                    <a:pt x="434" y="132"/>
                                  </a:lnTo>
                                  <a:lnTo>
                                    <a:pt x="428" y="133"/>
                                  </a:lnTo>
                                  <a:lnTo>
                                    <a:pt x="423" y="135"/>
                                  </a:lnTo>
                                  <a:lnTo>
                                    <a:pt x="423" y="135"/>
                                  </a:lnTo>
                                  <a:lnTo>
                                    <a:pt x="416" y="136"/>
                                  </a:lnTo>
                                  <a:lnTo>
                                    <a:pt x="409" y="138"/>
                                  </a:lnTo>
                                  <a:lnTo>
                                    <a:pt x="403" y="139"/>
                                  </a:lnTo>
                                  <a:lnTo>
                                    <a:pt x="403" y="139"/>
                                  </a:lnTo>
                                  <a:lnTo>
                                    <a:pt x="396" y="141"/>
                                  </a:lnTo>
                                  <a:lnTo>
                                    <a:pt x="389" y="142"/>
                                  </a:lnTo>
                                  <a:lnTo>
                                    <a:pt x="381" y="142"/>
                                  </a:lnTo>
                                  <a:lnTo>
                                    <a:pt x="381" y="142"/>
                                  </a:lnTo>
                                  <a:lnTo>
                                    <a:pt x="374" y="144"/>
                                  </a:lnTo>
                                  <a:lnTo>
                                    <a:pt x="366" y="145"/>
                                  </a:lnTo>
                                  <a:lnTo>
                                    <a:pt x="358" y="147"/>
                                  </a:lnTo>
                                  <a:lnTo>
                                    <a:pt x="358" y="147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35" y="149"/>
                                  </a:lnTo>
                                  <a:lnTo>
                                    <a:pt x="335" y="149"/>
                                  </a:lnTo>
                                  <a:lnTo>
                                    <a:pt x="326" y="150"/>
                                  </a:lnTo>
                                  <a:lnTo>
                                    <a:pt x="318" y="151"/>
                                  </a:lnTo>
                                  <a:lnTo>
                                    <a:pt x="310" y="151"/>
                                  </a:lnTo>
                                  <a:lnTo>
                                    <a:pt x="310" y="151"/>
                                  </a:lnTo>
                                  <a:lnTo>
                                    <a:pt x="302" y="152"/>
                                  </a:lnTo>
                                  <a:lnTo>
                                    <a:pt x="293" y="152"/>
                                  </a:lnTo>
                                  <a:lnTo>
                                    <a:pt x="284" y="152"/>
                                  </a:lnTo>
                                  <a:lnTo>
                                    <a:pt x="284" y="152"/>
                                  </a:lnTo>
                                  <a:lnTo>
                                    <a:pt x="275" y="153"/>
                                  </a:lnTo>
                                  <a:lnTo>
                                    <a:pt x="267" y="154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41" y="154"/>
                                  </a:lnTo>
                                  <a:lnTo>
                                    <a:pt x="233" y="154"/>
                                  </a:lnTo>
                                  <a:lnTo>
                                    <a:pt x="233" y="154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16" y="154"/>
                                  </a:lnTo>
                                  <a:lnTo>
                                    <a:pt x="207" y="154"/>
                                  </a:lnTo>
                                  <a:lnTo>
                                    <a:pt x="207" y="154"/>
                                  </a:lnTo>
                                  <a:lnTo>
                                    <a:pt x="199" y="154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76" y="151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45" y="148"/>
                                  </a:lnTo>
                                  <a:lnTo>
                                    <a:pt x="137" y="147"/>
                                  </a:lnTo>
                                  <a:lnTo>
                                    <a:pt x="137" y="147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16" y="142"/>
                                  </a:lnTo>
                                  <a:lnTo>
                                    <a:pt x="116" y="142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40" y="1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4920"/>
                              <a:ext cx="325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4">
                                  <a:moveTo>
                                    <a:pt x="258" y="0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9" y="1"/>
                                  </a:lnTo>
                                  <a:lnTo>
                                    <a:pt x="309" y="1"/>
                                  </a:lnTo>
                                  <a:lnTo>
                                    <a:pt x="317" y="1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40" y="4"/>
                                  </a:lnTo>
                                  <a:lnTo>
                                    <a:pt x="349" y="4"/>
                                  </a:lnTo>
                                  <a:lnTo>
                                    <a:pt x="357" y="6"/>
                                  </a:lnTo>
                                  <a:lnTo>
                                    <a:pt x="357" y="6"/>
                                  </a:lnTo>
                                  <a:lnTo>
                                    <a:pt x="364" y="7"/>
                                  </a:lnTo>
                                  <a:lnTo>
                                    <a:pt x="372" y="7"/>
                                  </a:lnTo>
                                  <a:lnTo>
                                    <a:pt x="378" y="8"/>
                                  </a:lnTo>
                                  <a:lnTo>
                                    <a:pt x="378" y="8"/>
                                  </a:lnTo>
                                  <a:lnTo>
                                    <a:pt x="386" y="10"/>
                                  </a:lnTo>
                                  <a:lnTo>
                                    <a:pt x="393" y="11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406" y="14"/>
                                  </a:lnTo>
                                  <a:lnTo>
                                    <a:pt x="413" y="16"/>
                                  </a:lnTo>
                                  <a:lnTo>
                                    <a:pt x="419" y="17"/>
                                  </a:lnTo>
                                  <a:lnTo>
                                    <a:pt x="419" y="17"/>
                                  </a:lnTo>
                                  <a:lnTo>
                                    <a:pt x="425" y="19"/>
                                  </a:lnTo>
                                  <a:lnTo>
                                    <a:pt x="432" y="20"/>
                                  </a:lnTo>
                                  <a:lnTo>
                                    <a:pt x="438" y="22"/>
                                  </a:lnTo>
                                  <a:lnTo>
                                    <a:pt x="438" y="22"/>
                                  </a:lnTo>
                                  <a:lnTo>
                                    <a:pt x="443" y="24"/>
                                  </a:lnTo>
                                  <a:lnTo>
                                    <a:pt x="448" y="25"/>
                                  </a:lnTo>
                                  <a:lnTo>
                                    <a:pt x="454" y="27"/>
                                  </a:lnTo>
                                  <a:lnTo>
                                    <a:pt x="454" y="27"/>
                                  </a:lnTo>
                                  <a:lnTo>
                                    <a:pt x="459" y="28"/>
                                  </a:lnTo>
                                  <a:lnTo>
                                    <a:pt x="464" y="31"/>
                                  </a:lnTo>
                                  <a:lnTo>
                                    <a:pt x="468" y="33"/>
                                  </a:lnTo>
                                  <a:lnTo>
                                    <a:pt x="468" y="33"/>
                                  </a:lnTo>
                                  <a:lnTo>
                                    <a:pt x="473" y="35"/>
                                  </a:lnTo>
                                  <a:lnTo>
                                    <a:pt x="476" y="37"/>
                                  </a:lnTo>
                                  <a:lnTo>
                                    <a:pt x="480" y="40"/>
                                  </a:lnTo>
                                  <a:lnTo>
                                    <a:pt x="480" y="40"/>
                                  </a:lnTo>
                                  <a:lnTo>
                                    <a:pt x="485" y="42"/>
                                  </a:lnTo>
                                  <a:lnTo>
                                    <a:pt x="488" y="44"/>
                                  </a:lnTo>
                                  <a:lnTo>
                                    <a:pt x="492" y="46"/>
                                  </a:lnTo>
                                  <a:lnTo>
                                    <a:pt x="492" y="46"/>
                                  </a:lnTo>
                                  <a:lnTo>
                                    <a:pt x="495" y="49"/>
                                  </a:lnTo>
                                  <a:lnTo>
                                    <a:pt x="498" y="51"/>
                                  </a:lnTo>
                                  <a:lnTo>
                                    <a:pt x="500" y="53"/>
                                  </a:lnTo>
                                  <a:lnTo>
                                    <a:pt x="500" y="53"/>
                                  </a:lnTo>
                                  <a:lnTo>
                                    <a:pt x="503" y="55"/>
                                  </a:lnTo>
                                  <a:lnTo>
                                    <a:pt x="505" y="58"/>
                                  </a:lnTo>
                                  <a:lnTo>
                                    <a:pt x="507" y="61"/>
                                  </a:lnTo>
                                  <a:lnTo>
                                    <a:pt x="507" y="61"/>
                                  </a:lnTo>
                                  <a:lnTo>
                                    <a:pt x="508" y="64"/>
                                  </a:lnTo>
                                  <a:lnTo>
                                    <a:pt x="510" y="66"/>
                                  </a:lnTo>
                                  <a:lnTo>
                                    <a:pt x="510" y="68"/>
                                  </a:lnTo>
                                  <a:lnTo>
                                    <a:pt x="510" y="68"/>
                                  </a:lnTo>
                                  <a:lnTo>
                                    <a:pt x="512" y="71"/>
                                  </a:lnTo>
                                  <a:lnTo>
                                    <a:pt x="513" y="74"/>
                                  </a:lnTo>
                                  <a:lnTo>
                                    <a:pt x="513" y="77"/>
                                  </a:lnTo>
                                  <a:lnTo>
                                    <a:pt x="513" y="77"/>
                                  </a:lnTo>
                                  <a:lnTo>
                                    <a:pt x="513" y="79"/>
                                  </a:lnTo>
                                  <a:lnTo>
                                    <a:pt x="513" y="82"/>
                                  </a:lnTo>
                                  <a:lnTo>
                                    <a:pt x="513" y="84"/>
                                  </a:lnTo>
                                  <a:lnTo>
                                    <a:pt x="513" y="84"/>
                                  </a:lnTo>
                                  <a:lnTo>
                                    <a:pt x="512" y="86"/>
                                  </a:lnTo>
                                  <a:lnTo>
                                    <a:pt x="510" y="88"/>
                                  </a:lnTo>
                                  <a:lnTo>
                                    <a:pt x="509" y="91"/>
                                  </a:lnTo>
                                  <a:lnTo>
                                    <a:pt x="509" y="91"/>
                                  </a:lnTo>
                                  <a:lnTo>
                                    <a:pt x="508" y="93"/>
                                  </a:lnTo>
                                  <a:lnTo>
                                    <a:pt x="506" y="95"/>
                                  </a:lnTo>
                                  <a:lnTo>
                                    <a:pt x="504" y="97"/>
                                  </a:lnTo>
                                  <a:lnTo>
                                    <a:pt x="504" y="97"/>
                                  </a:lnTo>
                                  <a:lnTo>
                                    <a:pt x="501" y="100"/>
                                  </a:lnTo>
                                  <a:lnTo>
                                    <a:pt x="498" y="103"/>
                                  </a:lnTo>
                                  <a:lnTo>
                                    <a:pt x="494" y="106"/>
                                  </a:lnTo>
                                  <a:lnTo>
                                    <a:pt x="494" y="106"/>
                                  </a:lnTo>
                                  <a:lnTo>
                                    <a:pt x="491" y="108"/>
                                  </a:lnTo>
                                  <a:lnTo>
                                    <a:pt x="488" y="109"/>
                                  </a:lnTo>
                                  <a:lnTo>
                                    <a:pt x="484" y="111"/>
                                  </a:lnTo>
                                  <a:lnTo>
                                    <a:pt x="484" y="111"/>
                                  </a:lnTo>
                                  <a:lnTo>
                                    <a:pt x="480" y="113"/>
                                  </a:lnTo>
                                  <a:lnTo>
                                    <a:pt x="476" y="115"/>
                                  </a:lnTo>
                                  <a:lnTo>
                                    <a:pt x="471" y="118"/>
                                  </a:lnTo>
                                  <a:lnTo>
                                    <a:pt x="471" y="118"/>
                                  </a:lnTo>
                                  <a:lnTo>
                                    <a:pt x="467" y="120"/>
                                  </a:lnTo>
                                  <a:lnTo>
                                    <a:pt x="462" y="122"/>
                                  </a:lnTo>
                                  <a:lnTo>
                                    <a:pt x="457" y="124"/>
                                  </a:lnTo>
                                  <a:lnTo>
                                    <a:pt x="457" y="124"/>
                                  </a:lnTo>
                                  <a:lnTo>
                                    <a:pt x="451" y="126"/>
                                  </a:lnTo>
                                  <a:lnTo>
                                    <a:pt x="445" y="128"/>
                                  </a:lnTo>
                                  <a:lnTo>
                                    <a:pt x="440" y="130"/>
                                  </a:lnTo>
                                  <a:lnTo>
                                    <a:pt x="440" y="130"/>
                                  </a:lnTo>
                                  <a:lnTo>
                                    <a:pt x="434" y="132"/>
                                  </a:lnTo>
                                  <a:lnTo>
                                    <a:pt x="428" y="133"/>
                                  </a:lnTo>
                                  <a:lnTo>
                                    <a:pt x="423" y="135"/>
                                  </a:lnTo>
                                  <a:lnTo>
                                    <a:pt x="423" y="135"/>
                                  </a:lnTo>
                                  <a:lnTo>
                                    <a:pt x="416" y="136"/>
                                  </a:lnTo>
                                  <a:lnTo>
                                    <a:pt x="409" y="138"/>
                                  </a:lnTo>
                                  <a:lnTo>
                                    <a:pt x="403" y="139"/>
                                  </a:lnTo>
                                  <a:lnTo>
                                    <a:pt x="403" y="139"/>
                                  </a:lnTo>
                                  <a:lnTo>
                                    <a:pt x="396" y="141"/>
                                  </a:lnTo>
                                  <a:lnTo>
                                    <a:pt x="389" y="142"/>
                                  </a:lnTo>
                                  <a:lnTo>
                                    <a:pt x="381" y="142"/>
                                  </a:lnTo>
                                  <a:lnTo>
                                    <a:pt x="381" y="142"/>
                                  </a:lnTo>
                                  <a:lnTo>
                                    <a:pt x="374" y="144"/>
                                  </a:lnTo>
                                  <a:lnTo>
                                    <a:pt x="366" y="145"/>
                                  </a:lnTo>
                                  <a:lnTo>
                                    <a:pt x="358" y="147"/>
                                  </a:lnTo>
                                  <a:lnTo>
                                    <a:pt x="358" y="147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35" y="149"/>
                                  </a:lnTo>
                                  <a:lnTo>
                                    <a:pt x="335" y="149"/>
                                  </a:lnTo>
                                  <a:lnTo>
                                    <a:pt x="326" y="150"/>
                                  </a:lnTo>
                                  <a:lnTo>
                                    <a:pt x="318" y="151"/>
                                  </a:lnTo>
                                  <a:lnTo>
                                    <a:pt x="310" y="151"/>
                                  </a:lnTo>
                                  <a:lnTo>
                                    <a:pt x="310" y="151"/>
                                  </a:lnTo>
                                  <a:lnTo>
                                    <a:pt x="302" y="152"/>
                                  </a:lnTo>
                                  <a:lnTo>
                                    <a:pt x="293" y="152"/>
                                  </a:lnTo>
                                  <a:lnTo>
                                    <a:pt x="284" y="152"/>
                                  </a:lnTo>
                                  <a:lnTo>
                                    <a:pt x="284" y="152"/>
                                  </a:lnTo>
                                  <a:lnTo>
                                    <a:pt x="275" y="153"/>
                                  </a:lnTo>
                                  <a:lnTo>
                                    <a:pt x="267" y="154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41" y="154"/>
                                  </a:lnTo>
                                  <a:lnTo>
                                    <a:pt x="233" y="154"/>
                                  </a:lnTo>
                                  <a:lnTo>
                                    <a:pt x="233" y="154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16" y="154"/>
                                  </a:lnTo>
                                  <a:lnTo>
                                    <a:pt x="207" y="154"/>
                                  </a:lnTo>
                                  <a:lnTo>
                                    <a:pt x="207" y="154"/>
                                  </a:lnTo>
                                  <a:lnTo>
                                    <a:pt x="199" y="154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76" y="151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45" y="148"/>
                                  </a:lnTo>
                                  <a:lnTo>
                                    <a:pt x="137" y="147"/>
                                  </a:lnTo>
                                  <a:lnTo>
                                    <a:pt x="137" y="147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16" y="142"/>
                                  </a:lnTo>
                                  <a:lnTo>
                                    <a:pt x="116" y="142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40" y="1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5720"/>
                              <a:ext cx="168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68">
                                  <a:moveTo>
                                    <a:pt x="134" y="1"/>
                                  </a:moveTo>
                                  <a:lnTo>
                                    <a:pt x="138" y="1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195" y="3"/>
                                  </a:lnTo>
                                  <a:lnTo>
                                    <a:pt x="195" y="3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3" y="5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10" y="6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34" y="12"/>
                                  </a:lnTo>
                                  <a:lnTo>
                                    <a:pt x="234" y="12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48" y="17"/>
                                  </a:lnTo>
                                  <a:lnTo>
                                    <a:pt x="248" y="17"/>
                                  </a:lnTo>
                                  <a:lnTo>
                                    <a:pt x="250" y="17"/>
                                  </a:lnTo>
                                  <a:lnTo>
                                    <a:pt x="252" y="19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57" y="22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60" y="26"/>
                                  </a:lnTo>
                                  <a:lnTo>
                                    <a:pt x="261" y="27"/>
                                  </a:lnTo>
                                  <a:lnTo>
                                    <a:pt x="261" y="27"/>
                                  </a:lnTo>
                                  <a:lnTo>
                                    <a:pt x="262" y="28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65" y="33"/>
                                  </a:lnTo>
                                  <a:lnTo>
                                    <a:pt x="266" y="35"/>
                                  </a:lnTo>
                                  <a:lnTo>
                                    <a:pt x="266" y="35"/>
                                  </a:lnTo>
                                  <a:lnTo>
                                    <a:pt x="266" y="35"/>
                                  </a:lnTo>
                                  <a:lnTo>
                                    <a:pt x="266" y="36"/>
                                  </a:lnTo>
                                  <a:lnTo>
                                    <a:pt x="266" y="37"/>
                                  </a:lnTo>
                                  <a:lnTo>
                                    <a:pt x="266" y="37"/>
                                  </a:lnTo>
                                  <a:lnTo>
                                    <a:pt x="265" y="38"/>
                                  </a:lnTo>
                                  <a:lnTo>
                                    <a:pt x="264" y="38"/>
                                  </a:lnTo>
                                  <a:lnTo>
                                    <a:pt x="263" y="39"/>
                                  </a:lnTo>
                                  <a:lnTo>
                                    <a:pt x="263" y="39"/>
                                  </a:lnTo>
                                  <a:lnTo>
                                    <a:pt x="263" y="40"/>
                                  </a:lnTo>
                                  <a:lnTo>
                                    <a:pt x="262" y="41"/>
                                  </a:lnTo>
                                  <a:lnTo>
                                    <a:pt x="260" y="41"/>
                                  </a:lnTo>
                                  <a:lnTo>
                                    <a:pt x="260" y="41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57" y="44"/>
                                  </a:lnTo>
                                  <a:lnTo>
                                    <a:pt x="255" y="46"/>
                                  </a:lnTo>
                                  <a:lnTo>
                                    <a:pt x="255" y="46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246" y="50"/>
                                  </a:lnTo>
                                  <a:lnTo>
                                    <a:pt x="244" y="51"/>
                                  </a:lnTo>
                                  <a:lnTo>
                                    <a:pt x="244" y="51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36" y="53"/>
                                  </a:lnTo>
                                  <a:lnTo>
                                    <a:pt x="236" y="53"/>
                                  </a:lnTo>
                                  <a:lnTo>
                                    <a:pt x="233" y="55"/>
                                  </a:lnTo>
                                  <a:lnTo>
                                    <a:pt x="230" y="56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24" y="58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8" y="58"/>
                                  </a:lnTo>
                                  <a:lnTo>
                                    <a:pt x="218" y="58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12" y="59"/>
                                  </a:lnTo>
                                  <a:lnTo>
                                    <a:pt x="209" y="60"/>
                                  </a:lnTo>
                                  <a:lnTo>
                                    <a:pt x="209" y="60"/>
                                  </a:lnTo>
                                  <a:lnTo>
                                    <a:pt x="205" y="61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190" y="63"/>
                                  </a:lnTo>
                                  <a:lnTo>
                                    <a:pt x="186" y="64"/>
                                  </a:lnTo>
                                  <a:lnTo>
                                    <a:pt x="186" y="64"/>
                                  </a:lnTo>
                                  <a:lnTo>
                                    <a:pt x="182" y="64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5" y="64"/>
                                  </a:lnTo>
                                  <a:lnTo>
                                    <a:pt x="175" y="64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66" y="65"/>
                                  </a:lnTo>
                                  <a:lnTo>
                                    <a:pt x="161" y="66"/>
                                  </a:lnTo>
                                  <a:lnTo>
                                    <a:pt x="161" y="66"/>
                                  </a:lnTo>
                                  <a:lnTo>
                                    <a:pt x="157" y="66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04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5720"/>
                              <a:ext cx="168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68">
                                  <a:moveTo>
                                    <a:pt x="134" y="1"/>
                                  </a:moveTo>
                                  <a:lnTo>
                                    <a:pt x="138" y="1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195" y="3"/>
                                  </a:lnTo>
                                  <a:lnTo>
                                    <a:pt x="195" y="3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3" y="5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10" y="6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34" y="12"/>
                                  </a:lnTo>
                                  <a:lnTo>
                                    <a:pt x="234" y="12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48" y="17"/>
                                  </a:lnTo>
                                  <a:lnTo>
                                    <a:pt x="248" y="17"/>
                                  </a:lnTo>
                                  <a:lnTo>
                                    <a:pt x="250" y="17"/>
                                  </a:lnTo>
                                  <a:lnTo>
                                    <a:pt x="252" y="19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57" y="22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60" y="26"/>
                                  </a:lnTo>
                                  <a:lnTo>
                                    <a:pt x="261" y="27"/>
                                  </a:lnTo>
                                  <a:lnTo>
                                    <a:pt x="261" y="27"/>
                                  </a:lnTo>
                                  <a:lnTo>
                                    <a:pt x="262" y="28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65" y="33"/>
                                  </a:lnTo>
                                  <a:lnTo>
                                    <a:pt x="266" y="35"/>
                                  </a:lnTo>
                                  <a:lnTo>
                                    <a:pt x="266" y="35"/>
                                  </a:lnTo>
                                  <a:lnTo>
                                    <a:pt x="266" y="35"/>
                                  </a:lnTo>
                                  <a:lnTo>
                                    <a:pt x="266" y="36"/>
                                  </a:lnTo>
                                  <a:lnTo>
                                    <a:pt x="266" y="37"/>
                                  </a:lnTo>
                                  <a:lnTo>
                                    <a:pt x="266" y="37"/>
                                  </a:lnTo>
                                  <a:lnTo>
                                    <a:pt x="265" y="38"/>
                                  </a:lnTo>
                                  <a:lnTo>
                                    <a:pt x="264" y="38"/>
                                  </a:lnTo>
                                  <a:lnTo>
                                    <a:pt x="263" y="39"/>
                                  </a:lnTo>
                                  <a:lnTo>
                                    <a:pt x="263" y="39"/>
                                  </a:lnTo>
                                  <a:lnTo>
                                    <a:pt x="263" y="40"/>
                                  </a:lnTo>
                                  <a:lnTo>
                                    <a:pt x="262" y="41"/>
                                  </a:lnTo>
                                  <a:lnTo>
                                    <a:pt x="260" y="41"/>
                                  </a:lnTo>
                                  <a:lnTo>
                                    <a:pt x="260" y="41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57" y="44"/>
                                  </a:lnTo>
                                  <a:lnTo>
                                    <a:pt x="255" y="46"/>
                                  </a:lnTo>
                                  <a:lnTo>
                                    <a:pt x="255" y="46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246" y="50"/>
                                  </a:lnTo>
                                  <a:lnTo>
                                    <a:pt x="244" y="51"/>
                                  </a:lnTo>
                                  <a:lnTo>
                                    <a:pt x="244" y="51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36" y="53"/>
                                  </a:lnTo>
                                  <a:lnTo>
                                    <a:pt x="236" y="53"/>
                                  </a:lnTo>
                                  <a:lnTo>
                                    <a:pt x="233" y="55"/>
                                  </a:lnTo>
                                  <a:lnTo>
                                    <a:pt x="230" y="56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24" y="58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8" y="58"/>
                                  </a:lnTo>
                                  <a:lnTo>
                                    <a:pt x="218" y="58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12" y="59"/>
                                  </a:lnTo>
                                  <a:lnTo>
                                    <a:pt x="209" y="60"/>
                                  </a:lnTo>
                                  <a:lnTo>
                                    <a:pt x="209" y="60"/>
                                  </a:lnTo>
                                  <a:lnTo>
                                    <a:pt x="205" y="61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190" y="63"/>
                                  </a:lnTo>
                                  <a:lnTo>
                                    <a:pt x="186" y="64"/>
                                  </a:lnTo>
                                  <a:lnTo>
                                    <a:pt x="186" y="64"/>
                                  </a:lnTo>
                                  <a:lnTo>
                                    <a:pt x="182" y="64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5" y="64"/>
                                  </a:lnTo>
                                  <a:lnTo>
                                    <a:pt x="175" y="64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66" y="65"/>
                                  </a:lnTo>
                                  <a:lnTo>
                                    <a:pt x="161" y="66"/>
                                  </a:lnTo>
                                  <a:lnTo>
                                    <a:pt x="161" y="66"/>
                                  </a:lnTo>
                                  <a:lnTo>
                                    <a:pt x="157" y="66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04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56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650">
                                  <a:moveTo>
                                    <a:pt x="366" y="650"/>
                                  </a:moveTo>
                                  <a:lnTo>
                                    <a:pt x="361" y="639"/>
                                  </a:lnTo>
                                  <a:lnTo>
                                    <a:pt x="356" y="627"/>
                                  </a:lnTo>
                                  <a:lnTo>
                                    <a:pt x="351" y="615"/>
                                  </a:lnTo>
                                  <a:lnTo>
                                    <a:pt x="351" y="615"/>
                                  </a:lnTo>
                                  <a:lnTo>
                                    <a:pt x="346" y="602"/>
                                  </a:lnTo>
                                  <a:lnTo>
                                    <a:pt x="341" y="589"/>
                                  </a:lnTo>
                                  <a:lnTo>
                                    <a:pt x="335" y="576"/>
                                  </a:lnTo>
                                  <a:lnTo>
                                    <a:pt x="335" y="576"/>
                                  </a:lnTo>
                                  <a:lnTo>
                                    <a:pt x="330" y="564"/>
                                  </a:lnTo>
                                  <a:lnTo>
                                    <a:pt x="324" y="550"/>
                                  </a:lnTo>
                                  <a:lnTo>
                                    <a:pt x="318" y="537"/>
                                  </a:lnTo>
                                  <a:lnTo>
                                    <a:pt x="318" y="537"/>
                                  </a:lnTo>
                                  <a:lnTo>
                                    <a:pt x="312" y="523"/>
                                  </a:lnTo>
                                  <a:lnTo>
                                    <a:pt x="306" y="509"/>
                                  </a:lnTo>
                                  <a:lnTo>
                                    <a:pt x="299" y="495"/>
                                  </a:lnTo>
                                  <a:lnTo>
                                    <a:pt x="299" y="495"/>
                                  </a:lnTo>
                                  <a:lnTo>
                                    <a:pt x="293" y="482"/>
                                  </a:lnTo>
                                  <a:lnTo>
                                    <a:pt x="287" y="467"/>
                                  </a:lnTo>
                                  <a:lnTo>
                                    <a:pt x="280" y="453"/>
                                  </a:lnTo>
                                  <a:lnTo>
                                    <a:pt x="280" y="453"/>
                                  </a:lnTo>
                                  <a:lnTo>
                                    <a:pt x="273" y="439"/>
                                  </a:lnTo>
                                  <a:lnTo>
                                    <a:pt x="267" y="425"/>
                                  </a:lnTo>
                                  <a:lnTo>
                                    <a:pt x="259" y="410"/>
                                  </a:lnTo>
                                  <a:lnTo>
                                    <a:pt x="259" y="410"/>
                                  </a:lnTo>
                                  <a:lnTo>
                                    <a:pt x="252" y="396"/>
                                  </a:lnTo>
                                  <a:lnTo>
                                    <a:pt x="245" y="382"/>
                                  </a:lnTo>
                                  <a:lnTo>
                                    <a:pt x="237" y="368"/>
                                  </a:lnTo>
                                  <a:lnTo>
                                    <a:pt x="237" y="36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14" y="323"/>
                                  </a:lnTo>
                                  <a:lnTo>
                                    <a:pt x="214" y="323"/>
                                  </a:lnTo>
                                  <a:lnTo>
                                    <a:pt x="206" y="308"/>
                                  </a:lnTo>
                                  <a:lnTo>
                                    <a:pt x="198" y="294"/>
                                  </a:lnTo>
                                  <a:lnTo>
                                    <a:pt x="190" y="280"/>
                                  </a:lnTo>
                                  <a:lnTo>
                                    <a:pt x="190" y="280"/>
                                  </a:lnTo>
                                  <a:lnTo>
                                    <a:pt x="182" y="26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66" y="236"/>
                                  </a:lnTo>
                                  <a:lnTo>
                                    <a:pt x="166" y="236"/>
                                  </a:lnTo>
                                  <a:lnTo>
                                    <a:pt x="157" y="222"/>
                                  </a:lnTo>
                                  <a:lnTo>
                                    <a:pt x="149" y="20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31" y="180"/>
                                  </a:lnTo>
                                  <a:lnTo>
                                    <a:pt x="122" y="166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2336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649">
                                  <a:moveTo>
                                    <a:pt x="0" y="649"/>
                                  </a:moveTo>
                                  <a:lnTo>
                                    <a:pt x="5" y="638"/>
                                  </a:lnTo>
                                  <a:lnTo>
                                    <a:pt x="9" y="627"/>
                                  </a:lnTo>
                                  <a:lnTo>
                                    <a:pt x="14" y="615"/>
                                  </a:lnTo>
                                  <a:lnTo>
                                    <a:pt x="14" y="615"/>
                                  </a:lnTo>
                                  <a:lnTo>
                                    <a:pt x="20" y="602"/>
                                  </a:lnTo>
                                  <a:lnTo>
                                    <a:pt x="25" y="589"/>
                                  </a:lnTo>
                                  <a:lnTo>
                                    <a:pt x="31" y="576"/>
                                  </a:lnTo>
                                  <a:lnTo>
                                    <a:pt x="31" y="576"/>
                                  </a:lnTo>
                                  <a:lnTo>
                                    <a:pt x="36" y="564"/>
                                  </a:lnTo>
                                  <a:lnTo>
                                    <a:pt x="42" y="551"/>
                                  </a:lnTo>
                                  <a:lnTo>
                                    <a:pt x="48" y="537"/>
                                  </a:lnTo>
                                  <a:lnTo>
                                    <a:pt x="48" y="537"/>
                                  </a:lnTo>
                                  <a:lnTo>
                                    <a:pt x="54" y="524"/>
                                  </a:lnTo>
                                  <a:lnTo>
                                    <a:pt x="60" y="510"/>
                                  </a:lnTo>
                                  <a:lnTo>
                                    <a:pt x="66" y="496"/>
                                  </a:lnTo>
                                  <a:lnTo>
                                    <a:pt x="66" y="496"/>
                                  </a:lnTo>
                                  <a:lnTo>
                                    <a:pt x="72" y="482"/>
                                  </a:lnTo>
                                  <a:lnTo>
                                    <a:pt x="79" y="46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92" y="440"/>
                                  </a:lnTo>
                                  <a:lnTo>
                                    <a:pt x="99" y="425"/>
                                  </a:lnTo>
                                  <a:lnTo>
                                    <a:pt x="106" y="411"/>
                                  </a:lnTo>
                                  <a:lnTo>
                                    <a:pt x="106" y="411"/>
                                  </a:lnTo>
                                  <a:lnTo>
                                    <a:pt x="114" y="397"/>
                                  </a:lnTo>
                                  <a:lnTo>
                                    <a:pt x="121" y="383"/>
                                  </a:lnTo>
                                  <a:lnTo>
                                    <a:pt x="128" y="368"/>
                                  </a:lnTo>
                                  <a:lnTo>
                                    <a:pt x="128" y="368"/>
                                  </a:lnTo>
                                  <a:lnTo>
                                    <a:pt x="136" y="353"/>
                                  </a:lnTo>
                                  <a:lnTo>
                                    <a:pt x="144" y="338"/>
                                  </a:lnTo>
                                  <a:lnTo>
                                    <a:pt x="152" y="323"/>
                                  </a:lnTo>
                                  <a:lnTo>
                                    <a:pt x="152" y="323"/>
                                  </a:lnTo>
                                  <a:lnTo>
                                    <a:pt x="159" y="309"/>
                                  </a:lnTo>
                                  <a:lnTo>
                                    <a:pt x="167" y="295"/>
                                  </a:lnTo>
                                  <a:lnTo>
                                    <a:pt x="176" y="281"/>
                                  </a:lnTo>
                                  <a:lnTo>
                                    <a:pt x="176" y="281"/>
                                  </a:lnTo>
                                  <a:lnTo>
                                    <a:pt x="184" y="266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200" y="237"/>
                                  </a:lnTo>
                                  <a:lnTo>
                                    <a:pt x="200" y="237"/>
                                  </a:lnTo>
                                  <a:lnTo>
                                    <a:pt x="208" y="223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44" y="167"/>
                                  </a:lnTo>
                                  <a:lnTo>
                                    <a:pt x="253" y="152"/>
                                  </a:lnTo>
                                  <a:lnTo>
                                    <a:pt x="253" y="152"/>
                                  </a:lnTo>
                                  <a:lnTo>
                                    <a:pt x="262" y="139"/>
                                  </a:lnTo>
                                  <a:lnTo>
                                    <a:pt x="271" y="125"/>
                                  </a:lnTo>
                                  <a:lnTo>
                                    <a:pt x="280" y="113"/>
                                  </a:lnTo>
                                  <a:lnTo>
                                    <a:pt x="280" y="113"/>
                                  </a:lnTo>
                                  <a:lnTo>
                                    <a:pt x="289" y="99"/>
                                  </a:lnTo>
                                  <a:lnTo>
                                    <a:pt x="299" y="86"/>
                                  </a:lnTo>
                                  <a:lnTo>
                                    <a:pt x="309" y="73"/>
                                  </a:lnTo>
                                  <a:lnTo>
                                    <a:pt x="309" y="73"/>
                                  </a:lnTo>
                                  <a:lnTo>
                                    <a:pt x="318" y="60"/>
                                  </a:lnTo>
                                  <a:lnTo>
                                    <a:pt x="328" y="48"/>
                                  </a:lnTo>
                                  <a:lnTo>
                                    <a:pt x="337" y="36"/>
                                  </a:lnTo>
                                  <a:lnTo>
                                    <a:pt x="337" y="3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357" y="11"/>
                                  </a:lnTo>
                                  <a:lnTo>
                                    <a:pt x="3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1480" y="1115640"/>
                            <a:ext cx="282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1520"/>
                            <a:ext cx="282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1693080"/>
                            <a:ext cx="6433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aroi en ver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2440" y="1892160"/>
                            <a:ext cx="25920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360" y="633600"/>
                            <a:ext cx="125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453240"/>
                            <a:ext cx="125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FF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2336040"/>
                            <a:ext cx="282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Œ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538560"/>
                            <a:ext cx="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5pt;margin-top:5.15pt;width:173.8pt;height:202.4pt" coordorigin="2787,103" coordsize="3476,4048">
                <v:group id="shape_0" style="position:absolute;left:3671;top:103;width:1505;height:1096">
                  <v:shape id="shape_0" coordsize="1505,620" path="m0,183l3,174l6,166l8,158l8,158l12,149l15,141l19,132l19,132l22,125l24,119l27,112l27,112l30,105l34,98l37,91l37,91l40,85l43,80l47,76l47,76l50,70l54,64l57,59l57,59l61,55l64,50l68,47l68,47l71,42l76,37l80,34l80,34l84,32l87,29l92,27l92,27l97,23l101,21l106,19l106,19l111,16l115,15l121,14l121,14l127,12l133,10l140,8l140,8l145,7l151,6l158,6l158,6l165,5l172,4l180,3l180,3l187,3l196,3l204,3l204,3l213,1l222,0l233,0l1252,0l1262,0l1270,0l1278,0l1278,0l1286,0l1294,0l1301,0l1301,0l1308,0l1315,1l1322,3l1322,3l1329,4l1336,5l1343,6l1343,6l1349,7l1355,8l1359,10l1359,10l1365,12l1371,14l1377,16l1377,16l1382,19l1386,21l1391,23l1391,23l1397,27l1401,30l1406,35l1406,35l1409,39l1413,42l1416,45l1416,45l1421,50l1426,55l1429,61l1429,61l1433,65l1436,71l1440,77l1440,77l1444,84l1449,91l1454,98l1454,98l1457,105l1461,112l1464,120l1464,120l1468,128l1472,136l1477,145l1477,145l1480,154l1485,164l1490,174l1490,174l1494,185l1499,196l1505,208l1505,422l1500,433l1497,442l1493,451l1493,451l1489,461l1484,470l1480,478l1480,478l1477,486l1473,494l1470,501l1470,501l1465,509l1461,516l1456,523l1456,523l1453,529l1449,535l1446,541l1446,541l1441,546l1437,552l1433,557l1433,557l1429,562l1426,566l1421,571l1421,571l1416,575l1412,580l1407,584l1407,584l1404,587l1399,589l1394,592l1394,592l1390,595l1385,599l1380,601l1380,601l1376,603l1370,604l1364,606l1364,606l1358,608l1352,610l1345,611l1345,611l1340,613l1334,614l1327,614l1327,614l1320,615l1313,616l1305,617l1305,617l1298,617l1290,617l1281,617l1281,617l1272,618l1263,620l1252,620l233,620l223,620l215,620l207,620l207,620l199,620l191,620l184,620l184,620l177,620l170,618l163,617l163,617l156,616l149,615l142,614l142,614l136,613l132,611l127,610l127,610l121,608l115,606l111,603l111,603l106,601l101,599l98,595l98,595l93,592l88,588l84,584l84,584l80,580l77,577l74,573l74,573l71,569l68,564l64,558l64,558l61,553l57,548l55,542l55,542l51,535l48,528l44,521l44,521l42,514l40,507l37,499l37,499l34,491l31,483l28,473l28,473l26,464l23,455l21,444l21,444l17,434l14,422l10,411l0,183xe" fillcolor="white" stroked="f" o:allowincell="f" style="position:absolute;left:3671;top:460;width:1504;height:619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505,620" path="m0,183l3,174l6,166l8,158l8,158l12,149l15,141l19,132l19,132l22,125l24,119l27,112l27,112l30,105l34,98l37,91l37,91l40,85l43,80l47,76l47,76l50,70l54,64l57,59l57,59l61,55l64,50l68,47l68,47l71,42l76,37l80,34l80,34l84,32l87,29l92,27l92,27l97,23l101,21l106,19l106,19l111,16l115,15l121,14l121,14l127,12l133,10l140,8l140,8l145,7l151,6l158,6l158,6l165,5l172,4l180,3l180,3l187,3l196,3l204,3l204,3l213,1l222,0l233,0l1252,0l1262,0l1270,0l1278,0l1278,0l1286,0l1294,0l1301,0l1301,0l1308,0l1315,1l1322,3l1322,3l1329,4l1336,5l1343,6l1343,6l1349,7l1355,8l1359,10l1359,10l1365,12l1371,14l1377,16l1377,16l1382,19l1386,21l1391,23l1391,23l1397,27l1401,30l1406,35l1406,35l1409,39l1413,42l1416,45l1416,45l1421,50l1426,55l1429,61l1429,61l1433,65l1436,71l1440,77l1440,77l1444,84l1449,91l1454,98l1454,98l1457,105l1461,112l1464,120l1464,120l1468,128l1472,136l1477,145l1477,145l1480,154l1485,164l1490,174l1490,174l1494,185l1499,196l1505,208l1505,422l1500,433l1497,442l1493,451l1493,451l1489,461l1484,470l1480,478l1480,478l1477,486l1473,494l1470,501l1470,501l1465,509l1461,516l1456,523l1456,523l1453,529l1449,535l1446,541l1446,541l1441,546l1437,552l1433,557l1433,557l1429,562l1426,566l1421,571l1421,571l1416,575l1412,580l1407,584l1407,584l1404,587l1399,589l1394,592l1394,592l1390,595l1385,599l1380,601l1380,601l1376,603l1370,604l1364,606l1364,606l1358,608l1352,610l1345,611l1345,611l1340,613l1334,614l1327,614l1327,614l1320,615l1313,616l1305,617l1305,617l1298,617l1290,617l1281,617l1281,617l1272,618l1263,620l1252,620l233,620l223,620l215,620l207,620l207,620l199,620l191,620l184,620l184,620l177,620l170,618l163,617l163,617l156,616l149,615l142,614l142,614l136,613l132,611l127,610l127,610l121,608l115,606l111,603l111,603l106,601l101,599l98,595l98,595l93,592l88,588l84,584l84,584l80,580l77,577l74,573l74,573l71,569l68,564l64,558l64,558l61,553l57,548l55,542l55,542l51,535l48,528l44,521l44,521l42,514l40,507l37,499l37,499l34,491l31,483l28,473l28,473l26,464l23,455l21,444l21,444l17,434l14,422l10,411l0,183xe" stroked="t" o:allowincell="f" style="position:absolute;left:3671;top:460;width:1504;height:6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62,1096" path="m280,65l246,36l204,8l163,0l137,0l103,8l80,13l53,31l25,65l3,102l0,140l2,176l28,219l63,249l104,263l80,309l66,378l81,451l110,507l141,552l195,604l249,660l294,730l320,784l367,880l389,930l417,997l473,1068l473,1068l515,1086l564,1096l618,1096l653,1086l689,1064l731,1029l749,982l764,936l787,818l795,778l821,739l881,682l970,604l1012,569l1051,517l1072,464l1090,390l1084,327l1070,277l1068,253l1112,222l1142,186l1162,148l1156,103l1142,65l1117,45l1071,23l1030,23l980,24l939,36l879,75l850,66l698,32l560,31l440,38l355,46l283,65e" stroked="t" o:allowincell="f" style="position:absolute;left:3844;top:103;width:1161;height:10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8,65" path="m1,3l1,3l1,3l1,3l1,3l1,3l2,3l4,3l4,3l4,3l4,3l5,3l5,3l6,2l7,2l8,2l8,2l8,2l9,2l11,2l11,2l12,2l13,2l14,2l14,2l15,2l16,2l18,2l18,2l19,1l20,0l22,0l22,0l23,0l25,0l26,0l26,0l27,0l28,0l29,0l29,0l30,0l32,0l33,0l33,0l34,1l36,2l39,3l39,3l40,3l41,3l42,3l42,3l44,4l47,5l49,7l49,7l50,8l51,9l53,10l53,10l55,11l57,12l60,13l60,13l61,13l62,13l63,13l63,13l64,15l65,16l66,17l66,17l68,18l69,19l70,20l70,20l72,22l73,23l75,24l75,24l76,24l77,25l78,25l78,25l79,26l80,27l82,29l82,29l83,30l84,31l85,32l85,32l86,33l87,34l89,36l89,36l89,36l89,36l89,36l89,36l90,37l91,38l92,39l92,39l92,40l92,41l92,42l92,42l93,44l94,45l96,46l96,46l96,47l96,47l96,47l96,47l97,48l97,49l97,51l97,51l97,52l97,53l97,54l97,54l98,55l97,56l96,58l96,58l96,58l96,58l96,58l96,58l96,59l94,59l93,59l93,59l93,59l93,59l92,59l92,59l91,60l90,61l89,62l89,62l87,62l86,62l85,62l85,62l84,62l83,62l82,62l82,62l80,62l79,62l78,62l78,62l77,63l76,65l75,63l75,63l73,63l72,63l71,63l71,63l70,63l69,63l68,63l68,63l66,63l65,63l64,63l64,63l63,62l61,61l58,60l58,60l57,60l56,60l55,59l55,59l54,58l51,56l49,55l49,55l48,54l47,53l46,52l46,52l43,51l41,49l39,48l39,48l37,48l36,48l35,48l35,48l34,47l33,46l32,45l32,45l30,44l29,42l28,41l28,41l26,40l25,39l23,38l23,38l22,38l21,37l21,36l21,36l20,34l19,33l18,32l18,32l16,31l15,30l14,29l14,29l13,27l12,26l11,25l11,25l11,25l11,25l11,25l11,25l9,24l8,23l7,22l7,22l7,20l7,19l7,18l7,18l6,17l5,16l4,15l4,15l4,13l4,13l4,13l4,13l2,12l2,11l2,10l2,10l2,9l2,8l2,7l2,7l1,5l0,4l1,3xe" fillcolor="black" stroked="f" o:allowincell="f" style="position:absolute;left:4169;top:630;width:97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8,65" path="m1,3l1,3l1,3l1,3l1,3l1,3l2,3l4,3l4,3l4,3l4,3l5,3l5,3l6,2l7,2l8,2l8,2l8,2l9,2l11,2l11,2l12,2l13,2l14,2l14,2l15,2l16,2l18,2l18,2l19,1l20,0l22,0l22,0l23,0l25,0l26,0l26,0l27,0l28,0l29,0l29,0l30,0l32,0l33,0l33,0l34,1l36,2l39,3l39,3l40,3l41,3l42,3l42,3l44,4l47,5l49,7l49,7l50,8l51,9l53,10l53,10l55,11l57,12l60,13l60,13l61,13l62,13l63,13l63,13l64,15l65,16l66,17l66,17l68,18l69,19l70,20l70,20l72,22l73,23l75,24l75,24l76,24l77,25l78,25l78,25l79,26l80,27l82,29l82,29l83,30l84,31l85,32l85,32l86,33l87,34l89,36l89,36l89,36l89,36l89,36l89,36l90,37l91,38l92,39l92,39l92,40l92,41l92,42l92,42l93,44l94,45l96,46l96,46l96,47l96,47l96,47l96,47l97,48l97,49l97,51l97,51l97,52l97,53l97,54l97,54l98,55l97,56l96,58l96,58l96,58l96,58l96,58l96,58l96,59l94,59l93,59l93,59l93,59l93,59l92,59l92,59l91,60l90,61l89,62l89,62l87,62l86,62l85,62l85,62l84,62l83,62l82,62l82,62l80,62l79,62l78,62l78,62l77,63l76,65l75,63l75,63l73,63l72,63l71,63l71,63l70,63l69,63l68,63l68,63l66,63l65,63l64,63l64,63l63,62l61,61l58,60l58,60l57,60l56,60l55,59l55,59l54,58l51,56l49,55l49,55l48,54l47,53l46,52l46,52l43,51l41,49l39,48l39,48l37,48l36,48l35,48l35,48l34,47l33,46l32,45l32,45l30,44l29,42l28,41l28,41l26,40l25,39l23,38l23,38l22,38l21,37l21,36l21,36l20,34l19,33l18,32l18,32l16,31l15,30l14,29l14,29l13,27l12,26l11,25l11,25l11,25l11,25l11,25l11,25l9,24l8,23l7,22l7,22l7,20l7,19l7,18l7,18l6,17l5,16l4,15l4,15l4,13l4,13l4,13l4,13l2,12l2,11l2,10l2,10l2,9l2,8l2,7l2,7l1,5l0,4l1,3xe" stroked="t" o:allowincell="f" style="position:absolute;left:4169;top:630;width:97;height: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8,63" path="m95,3l95,3l95,3l95,3l95,3l95,3l94,3l93,3l93,3l93,3l93,3l92,3l92,3l91,2l90,2l88,2l88,2l88,2l87,2l86,2l86,2l85,2l84,2l83,2l83,2l81,2l80,2l79,2l79,2l78,1l77,0l76,0l76,0l74,0l73,0l72,0l72,0l71,0l70,0l69,0l69,0l68,0l66,0l65,0l65,0l64,1l62,2l59,3l59,3l58,3l57,3l56,3l56,3l54,4l51,5l49,6l49,6l48,8l47,9l45,10l45,10l43,11l41,12l38,13l38,13l37,13l36,13l35,13l35,13l34,15l33,16l31,17l31,17l30,18l29,19l28,20l28,20l26,22l24,23l23,24l23,24l22,24l21,25l21,25l21,25l20,26l19,27l17,29l17,29l16,30l15,31l14,32l14,32l13,33l12,34l10,35l10,35l10,35l10,35l10,35l10,35l9,37l8,38l7,39l7,39l7,40l7,41l7,42l7,42l6,44l5,45l3,46l3,46l3,46l3,46l3,46l3,46l2,47l2,48l2,49l2,49l2,51l2,52l2,53l2,53l1,54l0,55l1,56l1,56l1,56l1,56l1,56l1,56l1,58l2,58l3,58l3,58l3,58l3,58l5,58l5,58l6,59l7,60l8,61l8,61l9,61l10,61l12,61l12,61l13,61l14,61l15,61l15,61l16,61l17,61l19,61l19,61l20,62l21,63l22,62l22,62l23,62l24,62l26,62l26,62l27,62l28,62l29,62l29,62l30,62l31,62l33,62l33,62l34,61l36,60l38,59l38,59l40,59l41,59l42,59l42,59l44,58l47,56l49,55l49,55l50,54l51,53l52,52l52,52l55,51l57,49l59,48l59,48l61,48l62,48l63,48l63,48l64,47l65,46l66,45l66,45l68,44l69,42l70,41l70,41l72,40l73,39l74,38l74,38l76,38l77,37l78,35l78,35l79,34l80,33l81,32l81,32l83,31l84,30l85,29l85,29l86,27l87,26l88,25l88,25l88,25l88,25l88,25l88,25l90,24l91,23l92,22l92,22l92,20l92,19l92,18l92,18l93,17l94,16l95,15l95,15l95,13l95,13l95,13l95,13l97,12l97,11l97,10l97,10l97,9l97,8l97,6l97,6l98,5l97,4l95,3xe" fillcolor="black" stroked="f" o:allowincell="f" style="position:absolute;left:4580;top:637;width:97;height: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8,63" path="m95,3l95,3l95,3l95,3l95,3l95,3l94,3l93,3l93,3l93,3l93,3l92,3l92,3l91,2l90,2l88,2l88,2l88,2l87,2l86,2l86,2l85,2l84,2l83,2l83,2l81,2l80,2l79,2l79,2l78,1l77,0l76,0l76,0l74,0l73,0l72,0l72,0l71,0l70,0l69,0l69,0l68,0l66,0l65,0l65,0l64,1l62,2l59,3l59,3l58,3l57,3l56,3l56,3l54,4l51,5l49,6l49,6l48,8l47,9l45,10l45,10l43,11l41,12l38,13l38,13l37,13l36,13l35,13l35,13l34,15l33,16l31,17l31,17l30,18l29,19l28,20l28,20l26,22l24,23l23,24l23,24l22,24l21,25l21,25l21,25l20,26l19,27l17,29l17,29l16,30l15,31l14,32l14,32l13,33l12,34l10,35l10,35l10,35l10,35l10,35l10,35l9,37l8,38l7,39l7,39l7,40l7,41l7,42l7,42l6,44l5,45l3,46l3,46l3,46l3,46l3,46l3,46l2,47l2,48l2,49l2,49l2,51l2,52l2,53l2,53l1,54l0,55l1,56l1,56l1,56l1,56l1,56l1,56l1,58l2,58l3,58l3,58l3,58l3,58l5,58l5,58l6,59l7,60l8,61l8,61l9,61l10,61l12,61l12,61l13,61l14,61l15,61l15,61l16,61l17,61l19,61l19,61l20,62l21,63l22,62l22,62l23,62l24,62l26,62l26,62l27,62l28,62l29,62l29,62l30,62l31,62l33,62l33,62l34,61l36,60l38,59l38,59l40,59l41,59l42,59l42,59l44,58l47,56l49,55l49,55l50,54l51,53l52,52l52,52l55,51l57,49l59,48l59,48l61,48l62,48l63,48l63,48l64,47l65,46l66,45l66,45l68,44l69,42l70,41l70,41l72,40l73,39l74,38l74,38l76,38l77,37l78,35l78,35l79,34l80,33l81,32l81,32l83,31l84,30l85,29l85,29l86,27l87,26l88,25l88,25l88,25l88,25l88,25l88,25l90,24l91,23l92,22l92,22l92,20l92,19l92,18l92,18l93,17l94,16l95,15l95,15l95,13l95,13l95,13l95,13l97,12l97,11l97,10l97,10l97,9l97,8l97,6l97,6l98,5l97,4l95,3xe" stroked="t" o:allowincell="f" style="position:absolute;left:4580;top:637;width:97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5,133" path="m0,29l7,24l13,20l19,16l19,16l26,13l33,9l39,7l39,7l44,5l50,4l55,2l55,2l61,1l66,0l71,0l71,0l76,0l79,0l83,1l83,1l87,2l92,4l96,6l96,6l99,8l103,10l106,14l106,14l110,17l113,21l115,26l115,26l117,29l118,33l119,36l119,36l120,41l121,45l122,50l122,50l124,55l124,59l124,64l124,64l125,68l125,73l124,79l124,79l124,84l122,88l121,93l121,93l119,97l117,102l113,107l113,107l111,111l107,116l104,119l104,119l99,124l94,129l90,133e" stroked="t" o:allowincell="f" style="position:absolute;left:4794;top:183;width:124;height:1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8,134" path="m128,29l121,25l115,20l110,17l110,17l103,13l96,10l90,7l90,7l84,5l78,4l72,3l72,3l67,1l61,0l55,0l55,0l50,0l47,0l43,1l43,1l39,3l34,5l31,7l31,7l27,10l24,12l20,15l20,15l17,19l13,22l11,27l11,27l10,30l8,34l7,37l7,37l6,41l5,46l4,50l4,50l3,55l3,59l3,64l3,64l1,69l0,73l1,79l1,79l1,84l3,88l4,93l4,93l6,98l8,102l11,107l11,107l13,112l17,116l20,120l20,120l24,124l28,129l33,134e" stroked="t" o:allowincell="f" style="position:absolute;left:3914;top:170;width:127;height:1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922,461" to="4924,462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4259,1074" to="4583,1076" stroked="t" o:allowincell="f" style="position:absolute">
                    <v:stroke color="white" weight="29160" joinstyle="miter" endcap="flat"/>
                    <v:fill o:detectmouseclick="t" on="false"/>
                    <w10:wrap type="square"/>
                  </v:line>
                  <v:shape id="shape_0" coordsize="191,137" path="m0,65l0,63l0,62l0,60l0,60l0,58l0,56l1,53l1,53l1,51l1,49l2,46l2,46l3,44l4,42l6,39l6,39l7,38l8,37l9,36l9,36l10,34l11,31l14,29l14,29l15,28l16,27l18,26l18,26l21,23l23,21l25,19l25,19l27,17l29,16l31,15l31,15l33,14l36,13l38,12l38,12l40,10l43,9l45,9l45,9l49,8l52,7l56,6l56,6l58,6l60,6l63,6l63,6l66,5l70,4l73,2l73,2l77,2l80,2l84,2l84,2l87,1l91,0l94,0l94,0l96,0l99,0l101,0l101,0l104,0l108,0l111,0l111,0l114,0l116,0l118,1l118,1l122,2l125,4l129,5l129,5l131,5l134,6l136,7l136,7l139,8l142,9l144,10l144,10l146,12l149,13l151,14l151,14l155,15l158,16l160,19l160,19l163,20l164,21l165,22l165,22l167,23l170,26l172,28l172,28l173,29l174,30l175,31l175,31l178,34l180,36l181,38l181,38l182,39l184,42l184,44l184,44l185,46l186,49l187,51l187,51l188,53l188,56l188,58l188,58l189,60l191,63l191,65l191,65l191,67l191,68l191,70l191,70l191,72l191,74l189,77l189,77l189,79l188,81l187,84l187,84l186,86l185,88l184,91l184,91l182,92l181,93l180,94l180,94l179,96l178,99l175,101l175,101l174,103l172,106l170,107l170,107l167,109l165,111l163,114l163,114l160,115l158,116l156,117l156,117l153,120l151,121l149,122l149,122l146,123l144,124l142,125l142,125l138,128l135,129l131,130l131,130l129,131l127,131l124,131l124,131l121,132l117,133l114,135l114,135l111,135l108,135l104,135l104,135l101,136l98,137l94,137l94,137l92,137l89,137l87,137l87,137l84,137l80,137l77,137l77,137l73,137l71,137l68,136l68,136l65,135l61,133l58,132l58,132l56,132l53,131l51,130l51,130l47,129l45,128l43,126l43,126l40,125l38,124l36,123l36,123l32,121l30,118l28,116l28,116l27,115l25,114l24,113l24,113l22,110l20,108l17,106l17,106l16,104l15,102l14,100l14,100l11,97l9,95l8,93l8,93l7,91l7,88l7,86l7,86l6,84l4,81l3,79l3,79l2,77l2,74l2,72l2,72l1,70l0,67l0,65xe" fillcolor="black" stroked="f" o:allowincell="f" style="position:absolute;left:4337;top:1025;width:190;height:13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1,137" path="m0,65l0,63l0,62l0,60l0,60l0,58l0,56l1,53l1,53l1,51l1,49l2,46l2,46l3,44l4,42l6,39l6,39l7,38l8,37l9,36l9,36l10,34l11,31l14,29l14,29l15,28l16,27l18,26l18,26l21,23l23,21l25,19l25,19l27,17l29,16l31,15l31,15l33,14l36,13l38,12l38,12l40,10l43,9l45,9l45,9l49,8l52,7l56,6l56,6l58,6l60,6l63,6l63,6l66,5l70,4l73,2l73,2l77,2l80,2l84,2l84,2l87,1l91,0l94,0l94,0l96,0l99,0l101,0l101,0l104,0l108,0l111,0l111,0l114,0l116,0l118,1l118,1l122,2l125,4l129,5l129,5l131,5l134,6l136,7l136,7l139,8l142,9l144,10l144,10l146,12l149,13l151,14l151,14l155,15l158,16l160,19l160,19l163,20l164,21l165,22l165,22l167,23l170,26l172,28l172,28l173,29l174,30l175,31l175,31l178,34l180,36l181,38l181,38l182,39l184,42l184,44l184,44l185,46l186,49l187,51l187,51l188,53l188,56l188,58l188,58l189,60l191,63l191,65l191,65l191,67l191,68l191,70l191,70l191,72l191,74l189,77l189,77l189,79l188,81l187,84l187,84l186,86l185,88l184,91l184,91l182,92l181,93l180,94l180,94l179,96l178,99l175,101l175,101l174,103l172,106l170,107l170,107l167,109l165,111l163,114l163,114l160,115l158,116l156,117l156,117l153,120l151,121l149,122l149,122l146,123l144,124l142,125l142,125l138,128l135,129l131,130l131,130l129,131l127,131l124,131l124,131l121,132l117,133l114,135l114,135l111,135l108,135l104,135l104,135l101,136l98,137l94,137l94,137l92,137l89,137l87,137l87,137l84,137l80,137l77,137l77,137l73,137l71,137l68,136l68,136l65,135l61,133l58,132l58,132l56,132l53,131l51,130l51,130l47,129l45,128l43,126l43,126l40,125l38,124l36,123l36,123l32,121l30,118l28,116l28,116l27,115l25,114l24,113l24,113l22,110l20,108l17,106l17,106l16,104l15,102l14,100l14,100l11,97l9,95l8,93l8,93l7,91l7,88l7,86l7,86l6,84l4,81l3,79l3,79l2,77l2,74l2,72l2,72l1,70l0,67l0,65xe" stroked="t" o:allowincell="f" style="position:absolute;left:4337;top:1025;width:190;height:1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2884,1567" to="5875,38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076;top:3311;width:732;height:650">
                  <v:shape id="shape_0" coordsize="513,154" path="m258,0l267,0l275,0l283,0l283,0l292,0l301,0l309,1l309,1l317,1l325,2l332,3l332,3l340,4l349,4l357,6l357,6l364,7l372,7l378,8l378,8l386,10l393,11l400,13l400,13l406,14l413,16l419,17l419,17l425,19l432,20l438,22l438,22l443,24l448,25l454,27l454,27l459,28l464,31l468,33l468,33l473,35l476,37l480,40l480,40l485,42l488,44l492,46l492,46l495,49l498,51l500,53l500,53l503,55l505,58l507,61l507,61l508,64l510,66l510,68l510,68l512,71l513,74l513,77l513,77l513,79l513,82l513,84l513,84l512,86l510,88l509,91l509,91l508,93l506,95l504,97l504,97l501,100l498,103l494,106l494,106l491,108l488,109l484,111l484,111l480,113l476,115l471,118l471,118l467,120l462,122l457,124l457,124l451,126l445,128l440,130l440,130l434,132l428,133l423,135l423,135l416,136l409,138l403,139l403,139l396,141l389,142l381,142l381,142l374,144l366,145l358,147l358,147l351,148l343,148l335,149l335,149l326,150l318,151l310,151l310,151l302,152l293,152l284,152l284,152l275,153l267,154l258,154l258,154l250,154l241,154l233,154l233,154l224,154l216,154l207,154l207,154l199,154l191,153l184,152l184,152l176,151l167,151l159,149l159,149l152,148l145,148l137,147l137,147l130,145l122,144l116,142l116,142l109,141l102,139l96,138l96,138l89,136l82,134l77,132l77,132l71,130l66,129l61,127l61,127l56,126l51,124l46,121l46,121l41,119l37,117l33,115l33,115l29,112l25,110l21,108l21,108l18,106l15,103l13,101l13,101l10,99l8,96l6,93l6,93l5,91l3,88l3,86l3,86l1,83l0,80l0,77l0,77l0,75l0,73l0,70l0,70l1,68l3,66l4,64l4,64l6,61l7,59l9,57l9,57l12,54l15,51l19,49l19,49l22,46l26,45l29,43l29,43l34,41l38,39l43,37l43,37l47,34l52,32l57,31l57,31l63,28l69,26l75,24l75,24l81,22l87,21l93,19l93,19l99,18l106,16l113,15l113,15l119,13l127,13l134,12l134,12l142,10l149,9l157,7l157,7l165,7l173,6l181,5l181,5l189,4l197,4l205,3l205,3l213,2l222,2l231,2l231,2l240,1l249,1l258,0xe" fillcolor="white" stroked="t" o:allowincell="f" style="position:absolute;left:4182;top:3366;width:512;height:153;mso-wrap-style:none;v-text-anchor:middle">
                    <v:fill o:detectmouseclick="t" type="solid" color2="black"/>
                    <v:stroke color="black" weight="6480" joinstyle="round" endcap="flat"/>
                    <w10:wrap type="square"/>
                  </v:shape>
                  <v:shape id="shape_0" coordsize="513,154" path="m258,0l267,0l275,0l283,0l283,0l292,0l301,0l309,1l309,1l317,1l325,2l332,3l332,3l340,4l349,4l357,6l357,6l364,7l372,7l378,8l378,8l386,10l393,11l400,13l400,13l406,14l413,16l419,17l419,17l425,19l432,20l438,22l438,22l443,24l448,25l454,27l454,27l459,28l464,31l468,33l468,33l473,35l476,37l480,40l480,40l485,42l488,44l492,46l492,46l495,49l498,51l500,53l500,53l503,55l505,58l507,61l507,61l508,64l510,66l510,68l510,68l512,71l513,74l513,77l513,77l513,79l513,82l513,84l513,84l512,86l510,88l509,91l509,91l508,93l506,95l504,97l504,97l501,100l498,103l494,106l494,106l491,108l488,109l484,111l484,111l480,113l476,115l471,118l471,118l467,120l462,122l457,124l457,124l451,126l445,128l440,130l440,130l434,132l428,133l423,135l423,135l416,136l409,138l403,139l403,139l396,141l389,142l381,142l381,142l374,144l366,145l358,147l358,147l351,148l343,148l335,149l335,149l326,150l318,151l310,151l310,151l302,152l293,152l284,152l284,152l275,153l267,154l258,154l258,154l250,154l241,154l233,154l233,154l224,154l216,154l207,154l207,154l199,154l191,153l184,152l184,152l176,151l167,151l159,149l159,149l152,148l145,148l137,147l137,147l130,145l122,144l116,142l116,142l109,141l102,139l96,138l96,138l89,136l82,134l77,132l77,132l71,130l66,129l61,127l61,127l56,126l51,124l46,121l46,121l41,119l37,117l33,115l33,115l29,112l25,110l21,108l21,108l18,106l15,103l13,101l13,101l10,99l8,96l6,93l6,93l5,91l3,88l3,86l3,86l1,83l0,80l0,77l0,77l0,75l0,73l0,70l0,70l1,68l3,66l4,64l4,64l6,61l7,59l9,57l9,57l12,54l15,51l19,49l19,49l22,46l26,45l29,43l29,43l34,41l38,39l43,37l43,37l47,34l52,32l57,31l57,31l63,28l69,26l75,24l75,24l81,22l87,21l93,19l93,19l99,18l106,16l113,15l113,15l119,13l127,13l134,12l134,12l142,10l149,9l157,7l157,7l165,7l173,6l181,5l181,5l189,4l197,4l205,3l205,3l213,2l222,2l231,2l231,2l240,1l249,1l258,0xe" stroked="t" o:allowincell="f" style="position:absolute;left:4182;top:3366;width:512;height:15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66,68" path="m134,1l138,1l143,1l147,1l147,1l151,1l155,1l160,1l160,1l164,1l168,1l172,1l172,1l176,2l181,2l185,3l185,3l189,3l192,3l195,3l195,3l199,4l203,5l206,5l206,5l210,6l213,7l216,8l216,8l220,8l223,9l226,10l226,10l229,11l232,11l234,12l234,12l237,13l240,14l242,14l242,14l244,15l246,16l248,17l248,17l250,17l252,19l255,20l255,20l256,21l257,22l257,23l257,23l259,24l260,26l261,27l261,27l262,28l263,29l263,30l263,30l264,32l265,33l266,35l266,35l266,35l266,36l266,37l266,37l265,38l264,38l263,39l263,39l263,40l262,41l260,41l260,41l259,43l257,44l255,46l255,46l254,47l252,47l251,48l251,48l249,50l246,50l244,51l244,51l242,52l239,53l236,53l236,53l233,55l230,56l227,57l227,57l224,58l221,58l218,58l218,58l215,59l212,59l209,60l209,60l205,61l201,62l198,62l198,62l194,62l190,63l186,64l186,64l182,64l178,64l175,64l175,64l170,65l166,65l161,66l161,66l157,66l152,66l148,66l148,66l144,67l139,68l134,68l134,68l130,68l126,68l122,68l122,68l118,68l113,68l109,68l109,68l104,68l101,68l97,68l97,68l93,68l88,67l84,66l84,66l80,66l76,65l73,65l73,65l68,64l65,63l61,62l61,62l57,62l54,61l51,60l51,60l48,59l44,59l40,58l40,58l37,57l35,56l33,56l33,56l30,55l27,54l25,53l25,53l22,53l20,52l19,51l19,51l16,50l14,49l12,47l12,47l11,47l9,46l8,45l8,45l6,44l5,42l4,41l4,41l3,40l2,39l2,38l2,38l1,37l0,35l0,34l0,34l0,33l0,32l0,32l0,32l1,30l2,29l2,29l2,29l3,28l4,27l5,26l5,26l7,25l8,23l11,22l11,22l12,21l14,20l15,20l15,20l17,18l19,17l22,17l22,17l24,16l27,15l30,14l30,14l33,13l36,11l39,11l39,11l42,10l45,10l48,10l48,10l50,9l54,8l58,8l58,8l62,7l65,6l69,6l69,6l73,5l77,5l82,4l82,4l85,4l89,4l93,4l93,4l98,3l102,2l107,2l107,2l111,2l116,2l120,2l120,2l124,1l129,0l134,1xe" fillcolor="black" stroked="t" o:allowincell="f" style="position:absolute;left:4299;top:3383;width:265;height:67;mso-wrap-style:none;v-text-anchor:middle">
                    <v:fill o:detectmouseclick="t" type="solid" color2="white"/>
                    <v:stroke color="black" weight="6480" joinstyle="round" endcap="flat"/>
                    <w10:wrap type="square"/>
                  </v:shape>
                  <v:shape id="shape_0" coordsize="266,68" path="m134,1l138,1l143,1l147,1l147,1l151,1l155,1l160,1l160,1l164,1l168,1l172,1l172,1l176,2l181,2l185,3l185,3l189,3l192,3l195,3l195,3l199,4l203,5l206,5l206,5l210,6l213,7l216,8l216,8l220,8l223,9l226,10l226,10l229,11l232,11l234,12l234,12l237,13l240,14l242,14l242,14l244,15l246,16l248,17l248,17l250,17l252,19l255,20l255,20l256,21l257,22l257,23l257,23l259,24l260,26l261,27l261,27l262,28l263,29l263,30l263,30l264,32l265,33l266,35l266,35l266,35l266,36l266,37l266,37l265,38l264,38l263,39l263,39l263,40l262,41l260,41l260,41l259,43l257,44l255,46l255,46l254,47l252,47l251,48l251,48l249,50l246,50l244,51l244,51l242,52l239,53l236,53l236,53l233,55l230,56l227,57l227,57l224,58l221,58l218,58l218,58l215,59l212,59l209,60l209,60l205,61l201,62l198,62l198,62l194,62l190,63l186,64l186,64l182,64l178,64l175,64l175,64l170,65l166,65l161,66l161,66l157,66l152,66l148,66l148,66l144,67l139,68l134,68l134,68l130,68l126,68l122,68l122,68l118,68l113,68l109,68l109,68l104,68l101,68l97,68l97,68l93,68l88,67l84,66l84,66l80,66l76,65l73,65l73,65l68,64l65,63l61,62l61,62l57,62l54,61l51,60l51,60l48,59l44,59l40,58l40,58l37,57l35,56l33,56l33,56l30,55l27,54l25,53l25,53l22,53l20,52l19,51l19,51l16,50l14,49l12,47l12,47l11,47l9,46l8,45l8,45l6,44l5,42l4,41l4,41l3,40l2,39l2,38l2,38l1,37l0,35l0,34l0,34l0,33l0,32l0,32l0,32l1,30l2,29l2,29l2,29l3,28l4,27l5,26l5,26l7,25l8,23l11,22l11,22l12,21l14,20l15,20l15,20l17,18l19,17l22,17l22,17l24,16l27,15l30,14l30,14l33,13l36,11l39,11l39,11l42,10l45,10l48,10l48,10l50,9l54,8l58,8l58,8l62,7l65,6l69,6l69,6l73,5l77,5l82,4l82,4l85,4l89,4l93,4l93,4l98,3l102,2l107,2l107,2l111,2l116,2l120,2l120,2l124,1l129,0l134,1xe" stroked="t" o:allowincell="f" style="position:absolute;left:4299;top:3383;width:265;height:6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66,650" path="m366,650l361,639l356,627l351,615l351,615l346,602l341,589l335,576l335,576l330,564l324,550l318,537l318,537l312,523l306,509l299,495l299,495l293,482l287,467l280,453l280,453l273,439l267,425l259,410l259,410l252,396l245,382l237,368l237,368l230,353l222,338l214,323l214,323l206,308l198,294l190,280l190,280l182,265l174,251l166,236l166,236l157,222l149,208l140,194l140,194l131,180l122,166l113,152l113,152l104,138l95,125l86,113l86,113l78,99l68,86l58,73l58,73l49,60l39,48l30,36l30,36l20,23l10,11l0,0e" stroked="t" o:allowincell="f" style="position:absolute;left:4076;top:3311;width:365;height:64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68,649" path="m0,649l5,638l9,627l14,615l14,615l20,602l25,589l31,576l31,576l36,564l42,551l48,537l48,537l54,524l60,510l66,496l66,496l72,482l79,468l85,454l85,454l92,440l99,425l106,411l106,411l114,397l121,383l128,368l128,368l136,353l144,338l152,323l152,323l159,309l167,295l176,281l176,281l184,266l192,251l200,237l200,237l208,223l217,209l226,195l226,195l235,181l244,167l253,152l253,152l262,139l271,125l280,113l280,113l289,99l299,86l309,73l309,73l318,60l328,48l337,36l337,36l347,23l357,11l368,0e" stroked="t" o:allowincell="f" style="position:absolute;left:4440;top:3311;width:367;height:64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6;top:1860;width:44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7;top:2247;width:44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0;top:2769;width:1012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aroi en v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26,3083" to="5733,3433" stroked="t" o:allowincell="f" style="position:absolute;flip:x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531;top:1101;width:19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FF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4;top:817;width:19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FF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6;top:3782;width:44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Œ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7;top:951;width:15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Calibri" w:hAnsi="Calibri" w:cs="VistaSansOT-Book"/>
          <w:sz w:val="18"/>
          <w:szCs w:val="18"/>
        </w:rPr>
      </w:pPr>
      <w:r>
        <w:rPr>
          <w:rFonts w:cs="VistaSansOT-Book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VistaSansOT-Book"/>
          <w:sz w:val="18"/>
          <w:szCs w:val="18"/>
        </w:rPr>
      </w:pPr>
      <w:r>
        <w:rPr>
          <w:rFonts w:cs="VistaSansOT-Book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VistaSansOT-Book"/>
          <w:sz w:val="18"/>
          <w:szCs w:val="18"/>
        </w:rPr>
      </w:pPr>
      <w:r>
        <w:rPr>
          <w:rFonts w:cs="VistaSansOT-Book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VistaSansOT-Book"/>
          <w:sz w:val="18"/>
          <w:szCs w:val="18"/>
        </w:rPr>
      </w:pPr>
      <w:r>
        <w:rPr>
          <w:rFonts w:cs="VistaSansOT-Book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VistaSansOT-Book"/>
          <w:sz w:val="18"/>
          <w:szCs w:val="18"/>
        </w:rPr>
      </w:pPr>
      <w:r>
        <w:rPr>
          <w:rFonts w:cs="VistaSansOT-Book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VistaSansOT-Book"/>
          <w:sz w:val="18"/>
          <w:szCs w:val="18"/>
        </w:rPr>
      </w:pPr>
      <w:r>
        <w:rPr>
          <w:rFonts w:cs="VistaSansOT-Book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VistaSansOT-Book"/>
          <w:sz w:val="18"/>
          <w:szCs w:val="18"/>
        </w:rPr>
      </w:pPr>
      <w:r>
        <w:rPr>
          <w:rFonts w:cs="VistaSansOT-Book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VistaSansOT-Book"/>
          <w:sz w:val="18"/>
          <w:szCs w:val="18"/>
        </w:rPr>
      </w:pPr>
      <w:r>
        <w:rPr>
          <w:rFonts w:cs="VistaSansOT-Book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VistaSansOT-Book"/>
          <w:sz w:val="18"/>
          <w:szCs w:val="18"/>
        </w:rPr>
      </w:pPr>
      <w:r>
        <w:rPr>
          <w:rFonts w:cs="VistaSansOT-Book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VistaSansOT-Book"/>
          <w:sz w:val="18"/>
          <w:szCs w:val="18"/>
        </w:rPr>
      </w:pPr>
      <w:r>
        <w:rPr>
          <w:rFonts w:cs="VistaSansOT-Book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VistaSansOT-Book"/>
          <w:sz w:val="18"/>
          <w:szCs w:val="18"/>
        </w:rPr>
      </w:pPr>
      <w:r>
        <w:rPr>
          <w:rFonts w:cs="VistaSansOT-Book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VistaSansOT-Book"/>
          <w:sz w:val="18"/>
          <w:szCs w:val="18"/>
        </w:rPr>
      </w:pPr>
      <w:r>
        <w:rPr>
          <w:rFonts w:cs="VistaSansOT-Book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VistaSansOT-Book"/>
          <w:sz w:val="18"/>
          <w:szCs w:val="18"/>
        </w:rPr>
      </w:pPr>
      <w:r>
        <w:rPr>
          <w:rFonts w:cs="VistaSansOT-Book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VistaSansOT-Book"/>
          <w:sz w:val="18"/>
          <w:szCs w:val="18"/>
        </w:rPr>
      </w:pPr>
      <w:r>
        <w:rPr>
          <w:rFonts w:cs="VistaSansOT-Book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VistaSansOT-Book"/>
          <w:sz w:val="18"/>
          <w:szCs w:val="18"/>
        </w:rPr>
      </w:pPr>
      <w:r>
        <w:rPr>
          <w:rFonts w:cs="VistaSansOT-Book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VistaSansOT-Book"/>
          <w:sz w:val="18"/>
          <w:szCs w:val="18"/>
        </w:rPr>
      </w:pPr>
      <w:r>
        <w:rPr>
          <w:rFonts w:cs="VistaSansOT-Book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cs="VistaSansOT-Book" w:ascii="Calibri" w:hAnsi="Calibri"/>
          <w:bCs w:val="false"/>
          <w:color w:val="000000"/>
          <w:sz w:val="22"/>
          <w:szCs w:val="22"/>
        </w:rPr>
        <w:t>Où faut-il se placer pour que l’ours retrouve la tête sur les épaules ?</w:t>
      </w:r>
    </w:p>
    <w:p>
      <w:pPr>
        <w:pStyle w:val="Normal"/>
        <w:autoSpaceDE w:val="false"/>
        <w:spacing w:lineRule="auto" w:line="276"/>
        <w:rPr>
          <w:rFonts w:ascii="Calibri" w:hAnsi="Calibri" w:cs="Calibri,Italic"/>
          <w:bCs w:val="false"/>
          <w:i/>
          <w:i/>
          <w:iCs/>
          <w:color w:val="808080"/>
          <w:sz w:val="22"/>
          <w:szCs w:val="22"/>
        </w:rPr>
      </w:pPr>
      <w:r>
        <w:rPr>
          <w:rFonts w:cs="Calibri,Italic" w:ascii="Calibri" w:hAnsi="Calibri"/>
          <w:bCs w:val="false"/>
          <w:i/>
          <w:iCs/>
          <w:color w:val="808080"/>
          <w:sz w:val="22"/>
          <w:szCs w:val="22"/>
        </w:rPr>
        <w:t>En cas de difficulté, faites appel à votre professeur, et collez ici l’aide qu’il vous donnera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© Nathan 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rPr>
        <w:rFonts w:ascii="Calibri" w:hAnsi="Calibri" w:cs="Calibri"/>
        <w:bCs w:val="false"/>
        <w:sz w:val="28"/>
        <w:szCs w:val="28"/>
      </w:rPr>
    </w:pPr>
    <w:r>
      <w:rPr>
        <w:rStyle w:val="Emphasis"/>
        <w:rFonts w:cs="Calibri" w:ascii="Calibri" w:hAnsi="Calibri"/>
        <w:b/>
        <w:i w:val="false"/>
        <w:sz w:val="28"/>
        <w:szCs w:val="28"/>
      </w:rPr>
      <w:t>Chapitre 14 – Émission et propagation de la lumière</w:t>
    </w:r>
    <w:r>
      <w:rPr>
        <w:rFonts w:cs="Calibri" w:ascii="Calibri" w:hAnsi="Calibri"/>
        <w:bCs w:val="false"/>
        <w:sz w:val="28"/>
        <w:szCs w:val="28"/>
      </w:rPr>
      <w:tab/>
    </w:r>
    <w:r>
      <w:rPr>
        <w:rFonts w:cs="Calibri" w:ascii="Calibri" w:hAnsi="Calibri"/>
        <w:b/>
        <w:sz w:val="28"/>
        <w:szCs w:val="28"/>
      </w:rPr>
      <w:t>Fiche élève</w:t>
    </w:r>
  </w:p>
  <w:p>
    <w:pPr>
      <w:pStyle w:val="Footer"/>
      <w:tabs>
        <w:tab w:val="clear" w:pos="9072"/>
        <w:tab w:val="center" w:pos="4536" w:leader="none"/>
        <w:tab w:val="right" w:pos="10466" w:leader="none"/>
      </w:tabs>
      <w:rPr/>
    </w:pPr>
    <w:r>
      <w:rPr>
        <w:rFonts w:cs="Calibri" w:ascii="Calibri" w:hAnsi="Calibri"/>
        <w:bCs w:val="false"/>
      </w:rPr>
      <w:tab/>
      <w:tab/>
    </w:r>
    <w:r>
      <w:rPr>
        <w:rFonts w:cs="Calibri" w:ascii="Calibri" w:hAnsi="Calibri"/>
        <w:b/>
      </w:rPr>
      <w:t>Nom :</w:t>
    </w:r>
    <w:r>
      <w:rPr>
        <w:rFonts w:cs="Calibri" w:ascii="Calibri" w:hAnsi="Calibri"/>
        <w:bCs w:val="false"/>
      </w:rPr>
      <w:t xml:space="preserve"> ………………………………………</w:t>
    </w:r>
  </w:p>
  <w:p>
    <w:pPr>
      <w:pStyle w:val="Header"/>
      <w:tabs>
        <w:tab w:val="clear" w:pos="4536"/>
        <w:tab w:val="clear" w:pos="9072"/>
        <w:tab w:val="right" w:pos="10466" w:leader="none"/>
      </w:tabs>
      <w:rPr/>
    </w:pPr>
    <w:r>
      <w:rPr>
        <w:rFonts w:cs="Calibri" w:ascii="Calibri" w:hAnsi="Calibri"/>
        <w:bCs w:val="false"/>
      </w:rPr>
      <w:tab/>
    </w:r>
    <w:r>
      <w:rPr>
        <w:rFonts w:cs="Calibri" w:ascii="Calibri" w:hAnsi="Calibri"/>
        <w:b/>
      </w:rPr>
      <w:t>Prénom :</w:t>
    </w:r>
    <w:r>
      <w:rPr>
        <w:rFonts w:cs="Calibri" w:ascii="Calibri" w:hAnsi="Calibri"/>
        <w:bCs w:val="false"/>
      </w:rPr>
      <w:t xml:space="preserve"> ………………………………………</w:t>
    </w:r>
  </w:p>
  <w:p>
    <w:pPr>
      <w:pStyle w:val="Header"/>
      <w:tabs>
        <w:tab w:val="clear" w:pos="4536"/>
        <w:tab w:val="clear" w:pos="9072"/>
        <w:tab w:val="right" w:pos="10466" w:leader="none"/>
      </w:tabs>
      <w:rPr/>
    </w:pPr>
    <w:r>
      <w:rPr>
        <w:rFonts w:cs="Calibri" w:ascii="Calibri" w:hAnsi="Calibri"/>
        <w:bCs w:val="false"/>
      </w:rPr>
      <w:tab/>
    </w:r>
    <w:r>
      <w:rPr>
        <w:rFonts w:cs="Calibri" w:ascii="Calibri" w:hAnsi="Calibri"/>
        <w:b/>
      </w:rPr>
      <w:t>Classe :</w:t>
    </w:r>
    <w:r>
      <w:rPr>
        <w:rFonts w:cs="Calibri" w:ascii="Calibri" w:hAnsi="Calibri"/>
        <w:bCs w:val="false"/>
      </w:rPr>
      <w:t xml:space="preserve"> ………………………………………</w:t>
    </w:r>
  </w:p>
  <w:p>
    <w:pPr>
      <w:pStyle w:val="Header"/>
      <w:tabs>
        <w:tab w:val="clear" w:pos="4536"/>
        <w:tab w:val="clear" w:pos="9072"/>
        <w:tab w:val="right" w:pos="10466" w:leader="none"/>
      </w:tabs>
      <w:spacing w:lineRule="auto" w:line="276"/>
      <w:rPr/>
    </w:pPr>
    <w:r>
      <w:rPr>
        <w:rFonts w:cs="Calibri" w:ascii="Calibri" w:hAnsi="Calibri"/>
        <w:bCs w:val="false"/>
      </w:rPr>
      <w:tab/>
    </w:r>
    <w:r>
      <w:rPr>
        <w:rFonts w:cs="Calibri" w:ascii="Calibri" w:hAnsi="Calibri"/>
        <w:b/>
      </w:rPr>
      <w:t>Date :</w:t>
    </w:r>
    <w:r>
      <w:rPr>
        <w:rFonts w:cs="Calibri" w:ascii="Calibri" w:hAnsi="Calibri"/>
        <w:bCs w:val="false"/>
      </w:rPr>
      <w:t xml:space="preserve"> ………………………………………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bCs/>
    </w:rPr>
  </w:style>
  <w:style w:type="character" w:styleId="PieddepageCar">
    <w:name w:val="Pied de page Car"/>
    <w:qFormat/>
    <w:rPr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27:00Z</dcterms:created>
  <dc:creator>Montangerand</dc:creator>
  <dc:description/>
  <cp:keywords/>
  <dc:language>en-US</dc:language>
  <cp:lastModifiedBy>Martin-Saint-Leon.Guilhem</cp:lastModifiedBy>
  <dcterms:modified xsi:type="dcterms:W3CDTF">2019-06-17T13:04:00Z</dcterms:modified>
  <cp:revision>13</cp:revision>
  <dc:subject/>
  <dc:title>Chapitre 14 – Emission et propagation de la lumière</dc:title>
</cp:coreProperties>
</file>